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о-возмущенные динамические уравнения Эйлера для вращения твердого тела и метод максимальной энтро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нов Павел Павло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ьяновский Государственный Университе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но-физический факультет высоких технологий, Ульяновск, Росс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museum86@mail.ru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окладе излагается общий подход к анализу случайно-возмущенных конечномерных нелинейных динамических систем с помощью метода максимальной энтропии [1-4]. В основе подхода лежит метод Рейнольдса для усреднения уравнений случайно-возмущенной системы по ансамблю. Как известно, система усредненных уравнений Рейнольдса для нелинейных уравнений оказывается незамкнутой вследствие наличия высших моментов случайных величин в усредненных уравнениях. В предлагаемом подходе замыкание уравнений Рейнольдса производится с помощью метода максимальной энтропии, гарантирующего, что полученные с его помощью уравнения для моментов дают распределение с максимально большим числом микросостояний (микротраекторий системы), с помощью которых реализуется каждая усредненная траектория системы. Это обеспечивает максимальную наблюдаемость таких траек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те излагаются результаты применения такого подхода к стохастическим уравнениям Эйлера для вращения твердого тела, а также для их обобщений, таких как модель кинетики радиационного образования неоднородностей на поверхностях материалов [5] и модель Вольтерра-Лотки для двухвидовой популяции 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уравнений Эйлера для вращения твердого тела имеет следующий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компоненты угловой скор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компоненты момента инерц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компоненты внешнего вращающего момента. В случае свободного вращения со случайными шумами усредненная по методу Рейнольдса система принимает следующий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eqAr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усредненные по ансамблю значения угловых скоростей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вариации в системе. Система (2) содержит 3 уравнения с шестью неизвестными. Для ее замыкания используется метод максимальной энтроп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анной модели вычислены уравнения усредненной динамики и проанализированы условия устойчивости решений.</w:t>
      </w:r>
    </w:p>
    <w:p>
      <w:pPr>
        <w:pStyle w:val="Normal"/>
        <w:spacing w:lineRule="auto" w:line="240" w:before="12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 В.М., Миронов П.П. Динамика случайно-возмущенной системы Вольтерра-Лотки и метод максимальной энтропии // Нелинейный мир. 2011.  Т. 9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4. С. 201-212.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ев В.М., Шляпин В.А. Принцип вторичного максимума энтропии и уравнения Рейнольдса в стохастической динамике одномерных нелинейных систем // Нелинейный мир. 2008.  Т. 6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7. С. 352-363.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ев В.М. Турбулентность течений несжимаемой жидкости вблизи локального равновесия и принцип вторичного максимума энтропии // ЖТФ. 2009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1. С. 16-27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В.М., Шляпин В.А. Метод сопряженных функций в стохастической динамике одномерных нелинейных систем и принцип вторичного максимума энтропии // Прикладная математика и механика. Ульяновск: УлГТУ. 2009. С. 72-88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ухин В.В., Голованов В.Н., Рисованый В.Д. Сборник статей. Моделирование поведения под облучением реакторных материалов. Ульяновск: УлГУ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22:00Z</dcterms:created>
  <dc:creator>Admin</dc:creator>
  <dc:description/>
  <cp:keywords/>
  <dc:language>en-US</dc:language>
  <cp:lastModifiedBy>User</cp:lastModifiedBy>
  <dcterms:modified xsi:type="dcterms:W3CDTF">2012-03-01T06:09:00Z</dcterms:modified>
  <cp:revision>35</cp:revision>
  <dc:subject/>
  <dc:title/>
</cp:coreProperties>
</file>