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Распределение концентрации водорода в защитных покрытиях нанесенных импульсным электронным пучком.</w:t>
      </w:r>
    </w:p>
    <w:p>
      <w:pPr>
        <w:pStyle w:val="Normal"/>
        <w:spacing w:lineRule="auto" w:line="240"/>
        <w:ind w:firstLine="425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Евтеева Н.А.</w:t>
      </w:r>
    </w:p>
    <w:p>
      <w:pPr>
        <w:pStyle w:val="Normal"/>
        <w:spacing w:lineRule="auto" w:line="240"/>
        <w:ind w:firstLine="425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спирант</w:t>
      </w:r>
    </w:p>
    <w:p>
      <w:pPr>
        <w:pStyle w:val="Normal"/>
        <w:spacing w:lineRule="auto" w:line="240"/>
        <w:ind w:firstLine="42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Томский политехнический университет, подразделение физико-технический институт, кафедра общей физики, г. Томск, Россия</w:t>
      </w:r>
    </w:p>
    <w:p>
      <w:pPr>
        <w:pStyle w:val="Normal"/>
        <w:spacing w:lineRule="auto" w:line="240"/>
        <w:ind w:firstLine="425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evteeva@tpu.ru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модифицированных поверхностных слоев может оказывать существенное влияние на процессы взаимодействия материалов с водородом. К настоящему времени накоплен обширный материал по исследованию структурно-фазовых превращений в сталях и титановых сплавах при облучении импульсным электронным пучком. Активно исследуется влияние формируемых в процессе облучения структур на механические свойства и коррозионную стойкость металлов и сплавов [2]. Но в то же время не до конца понятен механизм взаимодействия водорода с поверхностью облучённой импульсным электронным пучком. Для решения поставленной задачи необходимо проведение теоритического исследования путем расчета концентрации водорода в исследуемом образце с пленками, облученными импульсном электронном пучком.</w:t>
      </w:r>
    </w:p>
    <w:p>
      <w:pPr>
        <w:pStyle w:val="Normal"/>
        <w:spacing w:lineRule="auto" w:line="240"/>
        <w:ind w:firstLine="39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9690</wp:posOffset>
                </wp:positionH>
                <wp:positionV relativeFrom="paragraph">
                  <wp:posOffset>473710</wp:posOffset>
                </wp:positionV>
                <wp:extent cx="3216275" cy="3027045"/>
                <wp:effectExtent l="0" t="0" r="0" b="0"/>
                <wp:wrapSquare wrapText="bothSides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6240" cy="3026880"/>
                          <a:chOff x="0" y="0"/>
                          <a:chExt cx="3216240" cy="30268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rcRect l="0" t="0" r="30705" b="0"/>
                          <a:stretch/>
                        </pic:blipFill>
                        <pic:spPr>
                          <a:xfrm>
                            <a:off x="0" y="0"/>
                            <a:ext cx="3216240" cy="251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00" y="2509560"/>
                            <a:ext cx="317124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унок 1 Распределение концентрации водорода в образце с защитными покрыти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04.7pt;margin-top:37.3pt;width:253.25pt;height:238.35pt" coordorigin="4094,746" coordsize="5065,4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4094;top:746;width:5064;height:395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65;top:4698;width:4993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унок 1 Распределение концентрации водорода в образце с защитными покрытия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 данной работе, используя подход [1], произведен расчет сорбции водорода в образцах с тонкими пленками методом конечных разностей, причем пленки рассматриваются как защитные покрытия. В расчетах взяты разные граничные условия, которые делят область расчета на три части, центр - основной образец, а на краях, имитация тонкого защитного покрытия. В расчетах использовались разные коэффициенты диффузии водорода на краях и в центре образцов, так как структура поверхности металла облученного импульсным электронным пучком отличается от изначальной структуры образца. На рисунке представлен пример распределения концентрации водорода в образцах с тонкими защитными пленками с начальным распределением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H</w:t>
      </w:r>
      <w:r>
        <w:rPr>
          <w:rFonts w:cs="Times New Roman" w:ascii="Times New Roman" w:hAnsi="Times New Roman"/>
          <w:sz w:val="24"/>
          <w:szCs w:val="24"/>
        </w:rPr>
        <w:t>) в виде линии, сходящейся к центру образц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теева Н.А., Черданцев Ю.П., Лидер А.М., Чернов И.П., Гаранин Г.В., Дуброва Н.А., Пушилина Н.С. Моделирование процесса термостимулированной десорбции водорода в металлах и сплавах численными методами // Известия Томского политехнического университета; 2010. Т.317 №. 2. С. 147 – 15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илина Н. С. , Чернов И. П. Модификация поверхности циркониевого сплава Zr1 %Nb импульсным электронным пучком // Известия вузов. Физика. 2011 Т. 54. №. 11/2. C. 176-180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27:00Z</dcterms:created>
  <dc:creator>Natalya A. Evteeva</dc:creator>
  <dc:description/>
  <dc:language>en-US</dc:language>
  <cp:lastModifiedBy>Natalya A. Evteeva</cp:lastModifiedBy>
  <dcterms:modified xsi:type="dcterms:W3CDTF">2012-02-20T07:27:00Z</dcterms:modified>
  <cp:revision>2</cp:revision>
  <dc:subject/>
  <dc:title/>
</cp:coreProperties>
</file>