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вантовая электродинамика с Лоренц-нарушением: модели и астрофизические ограничения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атунин Пётр Сергеевич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аспира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Институт Ядерных Исследований РАН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satunin@ms2.inr.ac.ru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0" w:right="0" w:firstLine="419"/>
        <w:jc w:val="both"/>
        <w:rPr/>
      </w:pPr>
      <w:r>
        <w:rPr/>
        <w:t xml:space="preserve">Нарушение Лоренцевой симметрии может рассматриваться феноменологически </w:t>
      </w:r>
      <w:r>
        <w:rPr>
          <w:lang w:val="en-US"/>
        </w:rPr>
        <w:t xml:space="preserve">[1],  </w:t>
      </w:r>
      <w:r>
        <w:rPr>
          <w:lang w:val="ru-RU"/>
        </w:rPr>
        <w:t>а также может</w:t>
      </w:r>
      <w:r>
        <w:rPr/>
        <w:t xml:space="preserve"> возникать в некоторых подходах к квантованию гравитации </w:t>
      </w:r>
      <w:r>
        <w:rPr>
          <w:lang w:val="en-US"/>
        </w:rPr>
        <w:t>[</w:t>
      </w:r>
      <w:r>
        <w:rPr>
          <w:lang w:val="ru-RU"/>
        </w:rPr>
        <w:t>2,3</w:t>
      </w:r>
      <w:r>
        <w:rPr>
          <w:lang w:val="en-US"/>
        </w:rPr>
        <w:t>]</w:t>
      </w:r>
      <w:r>
        <w:rPr>
          <w:lang w:val="ru-RU"/>
        </w:rPr>
        <w:t>. В докладе рассматриваются возможные вклады в лагранжиан квантовой электродинамики, сохраняющие калибровочную и вращательную симметрии, а также С,</w:t>
      </w:r>
      <w:r>
        <w:rPr>
          <w:lang w:val="en-US"/>
        </w:rPr>
        <w:t xml:space="preserve">P </w:t>
      </w:r>
      <w:r>
        <w:rPr>
          <w:lang w:val="ru-RU"/>
        </w:rPr>
        <w:t xml:space="preserve">и </w:t>
      </w:r>
      <w:r>
        <w:rPr>
          <w:lang w:val="en-US"/>
        </w:rPr>
        <w:t xml:space="preserve">T – </w:t>
      </w:r>
      <w:r>
        <w:rPr>
          <w:lang w:val="ru-RU"/>
        </w:rPr>
        <w:t xml:space="preserve">чётности. В первой части работы рассматриваются наивно перенормируемые добавки в лагранжиан КЭД. </w:t>
      </w:r>
      <w:r>
        <w:rPr/>
        <w:t xml:space="preserve">Учитывая ранее доказанную перенормируемость более общей </w:t>
      </w:r>
      <w:r>
        <w:rPr>
          <w:lang w:val="en-US"/>
        </w:rPr>
        <w:t>CPT</w:t>
      </w:r>
      <w:r>
        <w:rPr>
          <w:lang w:val="ru-RU"/>
        </w:rPr>
        <w:t xml:space="preserve">-нечёной модели </w:t>
      </w:r>
      <w:r>
        <w:rPr>
          <w:lang w:val="en-US"/>
        </w:rPr>
        <w:t xml:space="preserve">[4], </w:t>
      </w:r>
      <w:r>
        <w:rPr>
          <w:lang w:val="ru-RU"/>
        </w:rPr>
        <w:t xml:space="preserve">в однопетлевом приближении была рассчитана поправка к скорости фотона и электрона как функция энергии. </w:t>
      </w:r>
    </w:p>
    <w:p>
      <w:pPr>
        <w:pStyle w:val="Normal"/>
        <w:ind w:left="0" w:right="0" w:firstLine="527"/>
        <w:jc w:val="both"/>
        <w:rPr/>
      </w:pPr>
      <w:r>
        <w:rPr>
          <w:lang w:val="ru-RU"/>
        </w:rPr>
        <w:t xml:space="preserve">Во второй части работы рассматриваются, кроме того, добавки в лагранжиан высших размерностей, подавленные некоторым энергетическим масштабом.  </w:t>
      </w:r>
      <w:r>
        <w:rPr/>
        <w:t>В данной модели могут происходить процессы, кинематически запрещённые в Лоренц-инвариантном случае: вакуумное черенковское излучение, распад фотона на электрон-позитронную пару и его расщепление; модифицируется сечение процессов рождения пар. Рассмотрено влияние данных процессов на распространение космических лучей высоких энергий и установлены ограничения на параметры Лоренц-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Coleman S., Glashow J.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igh-Energy Tests of Lorentz Invariance</w:t>
      </w:r>
      <w:r>
        <w:rPr>
          <w:lang w:val="en-US"/>
        </w:rPr>
        <w:t xml:space="preserve">. //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Physical Review D. 1999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16008</w:t>
      </w:r>
      <w:r>
        <w:rPr>
          <w:rFonts w:cs="Lucida Grande;helvetica" w:ascii="Lucida Grande;helvetica" w:hAnsi="Lucida Grande;helvetica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orav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Quantum Gravity at a Lifshitz Point. // Physical Review D. 2009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p.08400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Blas D., Pujolas O., Sibiryakov 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 healthy extension of Horava gravit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// Physical Review Letters. 201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№104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. 181302 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ostelecky A., Lane C., Pickeri</w:t>
      </w:r>
      <w:r>
        <w:rPr>
          <w:b w:val="false"/>
          <w:bCs w:val="false"/>
          <w:lang w:val="en-US"/>
        </w:rPr>
        <w:t>ng A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ne-Loop Renormalization of Lorentz-Violating Electrodynamics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// Physical Review D. 2006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56006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ucida Grande">
    <w:altName w:val="helvetic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8:00Z</dcterms:created>
  <dc:creator/>
  <dc:description/>
  <dc:language>en-US</dc:language>
  <cp:lastModifiedBy/>
  <cp:lastPrinted>2012-02-29T21:24:00Z</cp:lastPrinted>
  <cp:revision>0</cp:revision>
  <dc:subject/>
  <dc:title/>
</cp:coreProperties>
</file>