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фа1-антитрипсин как потенциальный маркер рака предстательной желе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А. Докрунова, О.С.Соколо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Биологический факуль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9991, Москва, Лениниские горы д.1, стр. 7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tsanochka</w:t>
      </w:r>
      <w:r>
        <w:rPr>
          <w:rFonts w:cs="Times New Roman" w:ascii="Times New Roman" w:hAnsi="Times New Roman"/>
          <w:i/>
          <w:sz w:val="24"/>
          <w:szCs w:val="24"/>
        </w:rPr>
        <w:t>-7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к предстательной железы (РПЖ) занимает первое место в структуре онкологической заболеваемости в мире и второе место (после рака легких) в структуре онкологической смертности у мужчин в промышленно-развитых странах. Тест на ПСА является единственным одобренным диагностическим биомаркером РПЖ,</w:t>
      </w:r>
      <w:r>
        <w:rPr>
          <w:rFonts w:cs="Times New Roman" w:ascii="Times New Roman" w:hAnsi="Times New Roman"/>
          <w:sz w:val="24"/>
          <w:szCs w:val="24"/>
        </w:rPr>
        <w:t xml:space="preserve"> однако данные современных клинических исследований показывают, что он дает большое количество как ложноположительных, так и ложноотрицательных результатов. Эти материалы говорят об острой необходим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 нового диагностического мет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была определена концентрация сывороточного белка альфа1-антитрипсина (ААТ) в сыворотках крови не леченых больных АПЖ и РПЖ, а также здоровых волонтеров, с помощью коммерческого иммунотурбидиметрического метода. Также был определен уровень относительной экспрессии гена </w:t>
      </w:r>
      <w:r>
        <w:rPr>
          <w:rFonts w:cs="Times New Roman" w:ascii="Times New Roman" w:hAnsi="Times New Roman"/>
          <w:sz w:val="24"/>
          <w:szCs w:val="24"/>
          <w:lang w:val="en-US"/>
        </w:rPr>
        <w:t>SERPINA</w:t>
      </w:r>
      <w:r>
        <w:rPr>
          <w:rFonts w:cs="Times New Roman" w:ascii="Times New Roman" w:hAnsi="Times New Roman"/>
          <w:sz w:val="24"/>
          <w:szCs w:val="24"/>
        </w:rPr>
        <w:t>1, кодирующего данный белок, в клеточных культурах разной степени инвазивности с помощью метода реал-тайм ПЦР и модифицированной формулы Пфаффла для разных эффективностей амп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, что концентрация ААТ статистически достоверно выше в образцах сыворотки больных РПЖ по сравнению с АПЖ. Более того, на примере одного пациента показано, что после гормональной терапии до брахитерапии уровень ААТ снизился и по значению стал близок к группе АПЖ. Результаты количественного ПЦР показали, что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SERPINA</w:t>
      </w:r>
      <w:r>
        <w:rPr>
          <w:rFonts w:cs="Times New Roman" w:ascii="Times New Roman" w:hAnsi="Times New Roman"/>
          <w:sz w:val="24"/>
          <w:szCs w:val="24"/>
        </w:rPr>
        <w:t xml:space="preserve">1 в культурах </w:t>
      </w:r>
      <w:r>
        <w:rPr>
          <w:rFonts w:cs="Times New Roman" w:ascii="Times New Roman" w:hAnsi="Times New Roman"/>
          <w:sz w:val="24"/>
          <w:szCs w:val="24"/>
          <w:lang w:val="en-US"/>
        </w:rPr>
        <w:t>LNC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2 отличаются не значительно: в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2 в 9,5 раз выше, чем в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3 и 4,5 раза выше, чем в </w:t>
      </w:r>
      <w:r>
        <w:rPr>
          <w:rFonts w:cs="Times New Roman" w:ascii="Times New Roman" w:hAnsi="Times New Roman"/>
          <w:sz w:val="24"/>
          <w:szCs w:val="24"/>
          <w:lang w:val="en-US"/>
        </w:rPr>
        <w:t>LNCaP</w:t>
      </w:r>
      <w:r>
        <w:rPr>
          <w:rFonts w:cs="Times New Roman" w:ascii="Times New Roman" w:hAnsi="Times New Roman"/>
          <w:sz w:val="24"/>
          <w:szCs w:val="24"/>
        </w:rPr>
        <w:t xml:space="preserve"> (менее, чем в 10 раз, что, с учетом экспоненциального роста ошибки, является не существенным отличием), а его экспре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145 в 200 раз выше, чем в </w:t>
      </w:r>
      <w:r>
        <w:rPr>
          <w:rFonts w:cs="Times New Roman" w:ascii="Times New Roman" w:hAnsi="Times New Roman"/>
          <w:sz w:val="24"/>
          <w:szCs w:val="24"/>
          <w:lang w:val="en-US"/>
        </w:rPr>
        <w:t>LNCaP</w:t>
      </w:r>
      <w:r>
        <w:rPr>
          <w:rFonts w:cs="Times New Roman" w:ascii="Times New Roman" w:hAnsi="Times New Roman"/>
          <w:sz w:val="24"/>
          <w:szCs w:val="24"/>
        </w:rPr>
        <w:t xml:space="preserve">, в 430 раз выше, чем в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3, и в 45 раз выше, чем в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нами белок ААТ может являться перспективным диагностическим сывороточным маркером РПЖ, а также маркером ответа пациента на лечение. В норме основным источником ААТ являются клетки печени. Повышенный уровень белка в крови может быть обусловлен локальной продукцией опухолевыми клетками, что было показано методом реал-тайм ПЦР. Корреляции относительного уровня экспрессии белка со степенью инвазивности обнаружено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5:00Z</dcterms:created>
  <dc:creator>Ajtsana</dc:creator>
  <dc:description/>
  <cp:keywords/>
  <dc:language>en-US</dc:language>
  <cp:lastModifiedBy>Ajtsana</cp:lastModifiedBy>
  <dcterms:modified xsi:type="dcterms:W3CDTF">2012-02-28T13:45:00Z</dcterms:modified>
  <cp:revision>6</cp:revision>
  <dc:subject/>
  <dc:title/>
</cp:coreProperties>
</file>