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Выявление диагностических признаков биполярного аффективного расстройства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в сигналах электроэнцефалограммы человека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анищев О.Ю.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Научный сотрудник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Дёмин С.А.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Научный сотрудник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Cs w:val="24"/>
        </w:rPr>
        <w:t>Казанский федеральный университет,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Институт физики, Казань, Россия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E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 xml:space="preserve">: </w:t>
      </w:r>
      <w:r>
        <w:rPr>
          <w:i/>
          <w:szCs w:val="24"/>
          <w:lang w:val="en-US"/>
        </w:rPr>
        <w:t>opanischev</w:t>
      </w:r>
      <w:r>
        <w:rPr>
          <w:i/>
          <w:szCs w:val="24"/>
        </w:rPr>
        <w:t>@gmail.</w:t>
      </w:r>
      <w:r>
        <w:rPr>
          <w:i/>
          <w:szCs w:val="24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>Несмотря на значительные успехи внедрения новых диагностических методов, в современной медицине сохраняется ряд очевидных трудностей, связанных с идентификацией психических расстройств. Для многих заболеваний, к примеру, шизофрении, биполярного аффективного расстройства (БАР) не существует клинических лабораторных критериев для проведения диагностики. В этом случае постановка диагноза осуществляется в ходе анализа жалоб пациента и сопоставления их с существующими классификациями симптомов (МКБ-10, DSM), полученными на основе обобщения большого количества практических случаев. Вместе с тем в ряде работ [1-4] указывается на возможность определения объективных диагностических признаков из анализа биоэлектрических сигналов коры головного мозга – электроэнцефалограмм (ЭЭГ). В работе [1] показано, что наличие патологий мозга (БАР, эпилепсия) ведет к изменению проявления эффектов синхронизации между различными областями коры головного мозга и спектральных характеристик, связанных с альфа-активностью. В работе [2]</w:t>
      </w:r>
      <w:r>
        <w:rPr>
          <w:spacing w:val="-4"/>
        </w:rPr>
        <w:t xml:space="preserve"> на основе анализа клинических ЭЭГ-данных, представляющих собой </w:t>
      </w:r>
      <w:r>
        <w:rPr/>
        <w:t>совокупность флуктуирующих значений электрических потенциалов, регистрируемых с кожной поверхности головы в различных областях скальпа, демонстрируются возможности диагностирования предрасположенности к шизофрении у детей/подростков 11-14 лет</w:t>
      </w:r>
      <w:r>
        <w:rPr>
          <w:spacing w:val="-4"/>
        </w:rPr>
        <w:t xml:space="preserve">. </w:t>
      </w:r>
      <w:r>
        <w:rPr/>
        <w:t xml:space="preserve">Поиск диагностических признаков осуществлялся в рамках фликкер-шумовой спектроскопии (ФШС) и параметризации сигналов, </w:t>
      </w:r>
      <w:r>
        <w:rPr>
          <w:spacing w:val="-6"/>
        </w:rPr>
        <w:t xml:space="preserve">регистрируемых на отведениях </w:t>
      </w:r>
      <w:r>
        <w:rPr>
          <w:i/>
          <w:spacing w:val="-6"/>
          <w:lang w:val="en-US"/>
        </w:rPr>
        <w:t>F</w:t>
      </w:r>
      <w:r>
        <w:rPr>
          <w:i/>
          <w:spacing w:val="-6"/>
        </w:rPr>
        <w:t xml:space="preserve">3 </w:t>
      </w:r>
      <w:r>
        <w:rPr>
          <w:spacing w:val="-6"/>
        </w:rPr>
        <w:t>и</w:t>
      </w:r>
      <w:r>
        <w:rPr>
          <w:i/>
          <w:spacing w:val="-6"/>
        </w:rPr>
        <w:t xml:space="preserve"> </w:t>
      </w:r>
      <w:r>
        <w:rPr>
          <w:i/>
          <w:spacing w:val="-6"/>
          <w:lang w:val="en-US"/>
        </w:rPr>
        <w:t>F</w:t>
      </w:r>
      <w:r>
        <w:rPr>
          <w:i/>
          <w:spacing w:val="-6"/>
        </w:rPr>
        <w:t>4</w:t>
      </w:r>
      <w:r>
        <w:rPr>
          <w:spacing w:val="-6"/>
        </w:rPr>
        <w:t>, симметрично расположенных в левой и правой фронтальных областях скальпа, а также кросс-корреляционных взаимосвязей между указанными сигналами</w:t>
      </w:r>
      <w:r>
        <w:rPr/>
        <w:t>. Использование формализма функций памяти позволило связать проявление частотно-фазовой синхронизации в определенной полосе частот спектров кросс-корреляторов с повышением риска развития шизофрении (см. работу [3]).</w:t>
      </w:r>
      <w:r>
        <w:rPr>
          <w:spacing w:val="-6"/>
        </w:rPr>
        <w:t xml:space="preserve"> В работе [4] показано, что одним из характерных популяционных признаков шизофрении является уменьшение выраженности альфа-активности ЭЭГ при увеличении вкладов низкочастотных дельта- и тета-активности.</w:t>
      </w:r>
      <w:r>
        <w:rPr>
          <w:spacing w:val="-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 xml:space="preserve">В настоящей работе проводится исследование разнообразия индивидуальных особенностей ЭЭГ-сигналов здоровых испытуемых (контрольная группа) и пациентов с биполярным аффективным расстройством. Поиск информационно значимых для диагностирования БАР электродов, соответствующих определенным областям коры головного мозга человека, осуществляется в рамках фликкер-шумовой спектроскопии. </w:t>
      </w:r>
      <w:r>
        <w:rPr/>
        <w:t>Основой ФШС-подхода является введение соотношений для описания различных типов нерегулярностей – нерегулярностей-всплесков и нерегулярностей-скачков, отражающих резонансные и хаотические вклады анализируемой динамики. Это позволяет провести параметризацию – количественное и качественное «описание» эволюции исследуемых систем на основе извлечения информации с помощью небольшого набора параметров. Принципиальное отличие ФШС от других методов анализа временных рядов динамических переменных состоит во введении информационных параметров, характеризующих составляющие исследуемых хаотических сигналов в разных диапазонах частот.</w:t>
      </w:r>
      <w:r>
        <w:rPr>
          <w:spacing w:val="-6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 xml:space="preserve">Экспериментальные данные представляют собой записи ЭЭГ с 16 электродов: </w:t>
      </w:r>
      <w:r>
        <w:rPr>
          <w:i/>
          <w:szCs w:val="24"/>
        </w:rPr>
        <w:t>Fp1</w:t>
      </w:r>
      <w:r>
        <w:rPr>
          <w:szCs w:val="24"/>
        </w:rPr>
        <w:t xml:space="preserve">, </w:t>
      </w:r>
      <w:r>
        <w:rPr>
          <w:i/>
          <w:szCs w:val="24"/>
        </w:rPr>
        <w:t>Fp2</w:t>
      </w:r>
      <w:r>
        <w:rPr>
          <w:szCs w:val="24"/>
        </w:rPr>
        <w:t xml:space="preserve">, </w:t>
      </w:r>
      <w:r>
        <w:rPr>
          <w:i/>
          <w:szCs w:val="24"/>
        </w:rPr>
        <w:t>F7</w:t>
      </w:r>
      <w:r>
        <w:rPr>
          <w:szCs w:val="24"/>
        </w:rPr>
        <w:t xml:space="preserve">, </w:t>
      </w:r>
      <w:r>
        <w:rPr>
          <w:i/>
          <w:szCs w:val="24"/>
        </w:rPr>
        <w:t>F3</w:t>
      </w:r>
      <w:r>
        <w:rPr>
          <w:szCs w:val="24"/>
        </w:rPr>
        <w:t xml:space="preserve">, </w:t>
      </w:r>
      <w:r>
        <w:rPr>
          <w:i/>
          <w:szCs w:val="24"/>
        </w:rPr>
        <w:t>F4</w:t>
      </w:r>
      <w:r>
        <w:rPr>
          <w:szCs w:val="24"/>
        </w:rPr>
        <w:t xml:space="preserve">, </w:t>
      </w:r>
      <w:r>
        <w:rPr>
          <w:i/>
          <w:szCs w:val="24"/>
        </w:rPr>
        <w:t>F8</w:t>
      </w:r>
      <w:r>
        <w:rPr>
          <w:szCs w:val="24"/>
        </w:rPr>
        <w:t xml:space="preserve">, </w:t>
      </w:r>
      <w:r>
        <w:rPr>
          <w:i/>
          <w:szCs w:val="24"/>
        </w:rPr>
        <w:t>T3</w:t>
      </w:r>
      <w:r>
        <w:rPr>
          <w:szCs w:val="24"/>
        </w:rPr>
        <w:t xml:space="preserve">, </w:t>
      </w:r>
      <w:r>
        <w:rPr>
          <w:i/>
          <w:szCs w:val="24"/>
        </w:rPr>
        <w:t>C3</w:t>
      </w:r>
      <w:r>
        <w:rPr>
          <w:szCs w:val="24"/>
        </w:rPr>
        <w:t xml:space="preserve">, </w:t>
      </w:r>
      <w:r>
        <w:rPr>
          <w:i/>
          <w:szCs w:val="24"/>
        </w:rPr>
        <w:t>C4</w:t>
      </w:r>
      <w:r>
        <w:rPr>
          <w:szCs w:val="24"/>
        </w:rPr>
        <w:t xml:space="preserve">, </w:t>
      </w:r>
      <w:r>
        <w:rPr>
          <w:i/>
          <w:szCs w:val="24"/>
        </w:rPr>
        <w:t>T4</w:t>
      </w:r>
      <w:r>
        <w:rPr>
          <w:szCs w:val="24"/>
        </w:rPr>
        <w:t xml:space="preserve">, </w:t>
      </w:r>
      <w:r>
        <w:rPr>
          <w:i/>
          <w:szCs w:val="24"/>
        </w:rPr>
        <w:t>T5</w:t>
      </w:r>
      <w:r>
        <w:rPr>
          <w:szCs w:val="24"/>
        </w:rPr>
        <w:t xml:space="preserve">, </w:t>
      </w:r>
      <w:r>
        <w:rPr>
          <w:i/>
          <w:szCs w:val="24"/>
        </w:rPr>
        <w:t>P3</w:t>
      </w:r>
      <w:r>
        <w:rPr>
          <w:szCs w:val="24"/>
        </w:rPr>
        <w:t xml:space="preserve">, </w:t>
      </w:r>
      <w:r>
        <w:rPr>
          <w:i/>
          <w:szCs w:val="24"/>
        </w:rPr>
        <w:t>P4</w:t>
      </w:r>
      <w:r>
        <w:rPr>
          <w:szCs w:val="24"/>
        </w:rPr>
        <w:t xml:space="preserve">, </w:t>
      </w:r>
      <w:r>
        <w:rPr>
          <w:i/>
          <w:szCs w:val="24"/>
        </w:rPr>
        <w:t>T6</w:t>
      </w:r>
      <w:r>
        <w:rPr>
          <w:szCs w:val="24"/>
        </w:rPr>
        <w:t xml:space="preserve">, </w:t>
      </w:r>
      <w:r>
        <w:rPr>
          <w:i/>
          <w:szCs w:val="24"/>
        </w:rPr>
        <w:t>O1</w:t>
      </w:r>
      <w:r>
        <w:rPr>
          <w:szCs w:val="24"/>
        </w:rPr>
        <w:t xml:space="preserve">, </w:t>
      </w:r>
      <w:r>
        <w:rPr>
          <w:i/>
          <w:szCs w:val="24"/>
        </w:rPr>
        <w:t>O2</w:t>
      </w:r>
      <w:r>
        <w:rPr>
          <w:szCs w:val="24"/>
        </w:rPr>
        <w:t>, расположенных согласно международной системе размещения электродов «10–20». Регистрация  ЭЭГ-сигналов для представителей контрольной группы (9 человек, средний возраст – 32.5 лет) без выявленных психических патологий и пациентов с диагнозом БАР (9 человек, средний возраст – 30.5 лет) осуществлялась в состоянии спокойного бодрствования с закрытыми глазами. Электроэнцефалограммы фиксировались в течение 10 секунд с частотой дискретизации 200 Гц [5].</w:t>
      </w:r>
    </w:p>
    <w:p>
      <w:pPr>
        <w:pStyle w:val="Normal"/>
        <w:spacing w:lineRule="auto" w:line="240" w:before="0" w:after="0"/>
        <w:ind w:firstLine="397"/>
        <w:jc w:val="both"/>
        <w:rPr>
          <w:spacing w:val="-6"/>
        </w:rPr>
      </w:pPr>
      <w:r>
        <w:rPr>
          <w:szCs w:val="24"/>
        </w:rPr>
        <w:t xml:space="preserve">Проведенный ФШС-анализ данных двух групп испытуемых показал, что для большинства параметров наибольшие различия в динамике ЭЭГ-сигналов наблюдались для  электродов </w:t>
      </w:r>
      <w:r>
        <w:rPr>
          <w:i/>
          <w:szCs w:val="24"/>
        </w:rPr>
        <w:t>T3</w:t>
      </w:r>
      <w:r>
        <w:rPr>
          <w:szCs w:val="24"/>
        </w:rPr>
        <w:t xml:space="preserve">, </w:t>
      </w:r>
      <w:r>
        <w:rPr>
          <w:i/>
          <w:szCs w:val="24"/>
        </w:rPr>
        <w:t>Т4</w:t>
      </w:r>
      <w:r>
        <w:rPr>
          <w:szCs w:val="24"/>
        </w:rPr>
        <w:t xml:space="preserve">, </w:t>
      </w:r>
      <w:r>
        <w:rPr>
          <w:i/>
          <w:szCs w:val="24"/>
        </w:rPr>
        <w:t>C3</w:t>
      </w:r>
      <w:r>
        <w:rPr>
          <w:szCs w:val="24"/>
        </w:rPr>
        <w:t xml:space="preserve">, </w:t>
      </w:r>
      <w:r>
        <w:rPr>
          <w:i/>
          <w:szCs w:val="24"/>
        </w:rPr>
        <w:t>C4</w:t>
      </w:r>
      <w:r>
        <w:rPr>
          <w:szCs w:val="24"/>
        </w:rPr>
        <w:t xml:space="preserve">, соответствующих центральной и височным областям коры головного мозга. В частности, для сигналов, регистрируемых с указанных электродов у пациентов с биполярным аффективным расстройством, характерна трендоустойчивая динамика (показатель Херста, </w:t>
      </w:r>
      <w:r>
        <w:rPr>
          <w:i/>
          <w:szCs w:val="24"/>
          <w:lang w:val="en-US"/>
        </w:rPr>
        <w:t>H</w:t>
      </w:r>
      <w:r>
        <w:rPr>
          <w:szCs w:val="24"/>
        </w:rPr>
        <w:t xml:space="preserve"> &gt; 0.5) на фоне повышения интенсивности высокочастотных хаотических составляющих ЭЭГ-сигналов.  Биоэлектрическая активность данных областей коры головного мозга здоровых людей характеризуется антиперсистентной динамикой (</w:t>
      </w:r>
      <w:r>
        <w:rPr>
          <w:i/>
          <w:szCs w:val="24"/>
          <w:lang w:val="en-US"/>
        </w:rPr>
        <w:t>H</w:t>
      </w:r>
      <w:r>
        <w:rPr>
          <w:i/>
          <w:szCs w:val="24"/>
        </w:rPr>
        <w:t xml:space="preserve"> </w:t>
      </w:r>
      <w:r>
        <w:rPr>
          <w:szCs w:val="24"/>
        </w:rPr>
        <w:t xml:space="preserve">&lt; 0.5) с меньшей степенью проявления эффектов нестационарности. Исследование многообразия индивидуальных особенностей электроэнцефалограмм выявило больший разброс в значениях ФШС-параметров для представителей контрольной группы. При биполярном аффективном расстройстве значения ФШС-параметров сигналов изменялись в определенном диапазоне. Дальнейшее исследование </w:t>
      </w:r>
      <w:r>
        <w:rPr>
          <w:spacing w:val="-6"/>
        </w:rPr>
        <w:t xml:space="preserve">особенностей взаимной динамики ЭЭГ-сигналов, фиксируемых на указанных отведениях,  а также эффектов частотно-фазовой синхронизации, как проявления определенных соотношений между характерными частотами и фазами возбуждений в функционировании мозга как целостной системы, представляется авторам весьма перспективным. </w:t>
      </w:r>
      <w:r>
        <w:rPr>
          <w:szCs w:val="24"/>
        </w:rPr>
        <w:t>Поиск диагностических признаков психических расстройств на основе выявления изменений в характере динамики как отдельных ЭЭГ, так и перекрестных корреляций между сигналами различных комбинаций электродов будет способствовать разработке принципов диагностики, в том числе предупреждающей, ряда психических отклонений: шизофрении, биполярно-аффективного и обсессивно-компульсивного расстройств.</w:t>
      </w:r>
    </w:p>
    <w:p>
      <w:pPr>
        <w:pStyle w:val="Normal"/>
        <w:spacing w:lineRule="auto" w:line="240" w:before="0" w:after="0"/>
        <w:ind w:firstLine="397"/>
        <w:jc w:val="both"/>
        <w:rPr>
          <w:spacing w:val="-6"/>
        </w:rPr>
      </w:pPr>
      <w:r>
        <w:rPr>
          <w:szCs w:val="24"/>
        </w:rPr>
        <w:t>Исследование выполнено при финансовой поддержке РФФИ в рамках научного проекта № 14-02-31385 мол_а.</w:t>
      </w:r>
    </w:p>
    <w:p>
      <w:pPr>
        <w:pStyle w:val="Normal"/>
        <w:spacing w:lineRule="auto" w:line="240" w:before="0" w:after="0"/>
        <w:ind w:firstLine="397"/>
        <w:jc w:val="both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Cs w:val="24"/>
          <w:lang w:val="en-US"/>
        </w:rPr>
        <w:t xml:space="preserve">Bhattacharya J., Kanjilal P.P., Nizamie S.H. Decomposition of posterior alpha rhythm // IEEE Transactions On Biomedical Engineering. 2000. V. 47. </w:t>
      </w:r>
      <w:r>
        <w:rPr>
          <w:szCs w:val="24"/>
        </w:rPr>
        <w:t>P</w:t>
      </w:r>
      <w:r>
        <w:rPr>
          <w:szCs w:val="24"/>
          <w:lang w:val="en-US"/>
        </w:rPr>
        <w:t>. 738-747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Cs w:val="24"/>
          <w:lang w:val="en-US"/>
        </w:rPr>
        <w:t>Timashev S.F., Panischev O.Yu., Polyakov Yu.S., Demin S.A., Kaplan A.Ya. Analysis of cross-correlations in electroencephalogram signals as an approach to proactive diagnosis of schizophrenia // Physica A. 2012. V. 391. P. 1179-1194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Panischev O.Yu., Demin S.A., Kaplan A.Ya., Varaksina N.Yu. Use of Cross-Correlation Analysis of EEG Signals for Detecting Risk Level for Development of Schizophrenia // Biomedical Engineering. 2013. V. 47, No. 3. P. 153-156</w:t>
      </w:r>
      <w:r>
        <w:rPr>
          <w:color w:val="000000"/>
          <w:szCs w:val="24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pacing w:val="-10"/>
        </w:rPr>
      </w:pPr>
      <w:r>
        <w:rPr>
          <w:color w:val="000000"/>
          <w:lang w:eastAsia="ru-RU"/>
        </w:rPr>
        <w:t>Борисов С.В., Каплан А.Я., Горбачевская Н.Л., Козлова И.А. Анализ структурной синхронности ЭЭГ подростков, страдающих расстройствами шизофренического спектра // Физиология человека. 2005. Т. 31, № 3. С. 16-23.</w:t>
      </w:r>
      <w:r>
        <w:rPr>
          <w:spacing w:val="-10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Cs w:val="24"/>
          <w:lang w:val="en-US"/>
        </w:rPr>
        <w:t>Bhattacharya J. Complexity analysis of spontaneous EEG // Acta Neurobiologiae Experimentalis. 2000. V. 60. P. 495-501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3:00Z</dcterms:created>
  <dc:creator>Helgy Alien</dc:creator>
  <dc:description/>
  <dc:language>en-US</dc:language>
  <cp:lastModifiedBy>Sergey</cp:lastModifiedBy>
  <dcterms:modified xsi:type="dcterms:W3CDTF">2014-02-25T07:03:00Z</dcterms:modified>
  <cp:revision>2</cp:revision>
  <dc:subject/>
  <dc:title/>
</cp:coreProperties>
</file>