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ьезоактивность экологически безопасных интеллектуальных (сегнетоэлектрических) материалов на основе многокомпонентной системы (Na,K,Li)(Nb,Sb,Ta)O</w:t>
      </w:r>
      <w:r>
        <w:rPr>
          <w:b/>
          <w:vertAlign w:val="subscript"/>
        </w:rPr>
        <w:t>3</w:t>
      </w:r>
      <w:r>
        <w:rPr>
          <w:b/>
        </w:rPr>
        <w:t xml:space="preserve"> при комбинированном сверхстехиометрическом модифицир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Г. Абубакаров, Х.А. Сады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И физики Южного федерального университета (НИИ физики ЮФ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Ростов-на-Дону, Россия</w:t>
      </w:r>
    </w:p>
    <w:p>
      <w:pPr>
        <w:pStyle w:val="Style15"/>
        <w:spacing w:before="0" w:after="0"/>
        <w:jc w:val="center"/>
        <w:rPr/>
      </w:pPr>
      <w:hyperlink r:id="rId2">
        <w:r>
          <w:rPr>
            <w:rStyle w:val="InternetLink"/>
            <w:lang w:val="en-US"/>
          </w:rPr>
          <w:t>abubakarov12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567"/>
        <w:jc w:val="both"/>
        <w:rPr/>
      </w:pPr>
      <w:r>
        <w:rPr/>
        <w:t>Интеллектуальными называются материалы, которые могут контролируемым образом изменять свои свойства в ответ на изменения окружающей среды. Основной особенностью интеллектуальных материалов является их способность преобразовывать один вид энергии в другой. Так, пьезоэлектрические материалы, трансформирующие механическую энергию в электрический ток и наоборот, являются составной частью практически любого сложного продукта современной техники - от самолёта до сотового телефона. Однако, несмотря на то, что первым активно используемым сегнетоэлектрическим соединением был бессвинцовый – титанат бария, на сегодняшний день основу пьезотехники составляют свинецсодержащие многокомпонентные твёрдые растворы (ТР)</w:t>
      </w:r>
      <w:r>
        <w:rPr>
          <w:color w:val="000000"/>
        </w:rPr>
        <w:t>. Свинец относится к числу чрезвычайно токсичных элементов  и возглавляет перечень приоритетных особо вредных веществ 1 класса опасности. Его антропогенная эмиссия в наши дни превысила природную, а технофильность составила 2*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. </w:t>
      </w:r>
      <w:r>
        <w:rPr/>
        <w:t xml:space="preserve">В последнее время возросли усилия международных организаций, направленные на вытеснение токсичных веществ из областей народного хозяйства. Так Евросоюзом в 2003 году приняты Директивы «Об отходах электрического и электронного оборудования» (WEEE) и «Об ограничении использования ряда опасных веществ в электрическом и электронном оборудовании» (RoHS), практически запрещающие использование свинцсодержащих соединений в реальном секторе экономики. Но, несмотря на значительные усилия, предпринятые за последние 10 лет, проблема создания альтернативных сред остаётся нерешённой. </w:t>
      </w:r>
    </w:p>
    <w:p>
      <w:pPr>
        <w:pStyle w:val="Normal"/>
        <w:ind w:firstLine="567"/>
        <w:jc w:val="both"/>
        <w:rPr/>
      </w:pPr>
      <w:r>
        <w:rPr/>
        <w:t>Наиболее перспективными для их получения с сопоставимой со свинецсодержащими пьезоэлектрической активностью являются ТР на основе бинарной системы (</w:t>
      </w:r>
      <w:r>
        <w:rPr>
          <w:lang w:val="en-US"/>
        </w:rPr>
        <w:t>Na</w:t>
      </w:r>
      <w:r>
        <w:rPr/>
        <w:t>,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NbO</w:t>
      </w:r>
      <w:r>
        <w:rPr>
          <w:vertAlign w:val="subscript"/>
        </w:rPr>
        <w:t>3</w:t>
      </w:r>
      <w:r>
        <w:rPr/>
        <w:t>. Настоящая работа направлена на поиск возможностей усиления пьезоактивности керамик указанной системы путём их модифицирования комбинированным модификатором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Объектами исследования стали керамики системы [(К</w:t>
      </w:r>
      <w:r>
        <w:rPr>
          <w:vertAlign w:val="subscript"/>
        </w:rPr>
        <w:t>0,5</w:t>
      </w:r>
      <w:r>
        <w:rPr/>
        <w:t>Na</w:t>
      </w:r>
      <w:r>
        <w:rPr>
          <w:vertAlign w:val="subscript"/>
        </w:rPr>
        <w:t>0,5</w:t>
      </w:r>
      <w:r>
        <w:rPr/>
        <w:t>)</w:t>
      </w:r>
      <w:r>
        <w:rPr>
          <w:vertAlign w:val="subscript"/>
        </w:rPr>
        <w:t>1-x</w:t>
      </w:r>
      <w:r>
        <w:rPr/>
        <w:t>Li</w:t>
      </w:r>
      <w:r>
        <w:rPr>
          <w:vertAlign w:val="subscript"/>
        </w:rPr>
        <w:t>x</w:t>
      </w:r>
      <w:r>
        <w:rPr/>
        <w:t>](Nb</w:t>
      </w:r>
      <w:r>
        <w:rPr>
          <w:vertAlign w:val="subscript"/>
        </w:rPr>
        <w:t>1-y-z</w:t>
      </w:r>
      <w:r>
        <w:rPr/>
        <w:t>Ta</w:t>
      </w:r>
      <w:r>
        <w:rPr>
          <w:vertAlign w:val="subscript"/>
        </w:rPr>
        <w:t>y</w:t>
      </w:r>
      <w:r>
        <w:rPr/>
        <w:t>Sb</w:t>
      </w:r>
      <w:r>
        <w:rPr>
          <w:vertAlign w:val="subscript"/>
        </w:rPr>
        <w:t>z</w:t>
      </w:r>
      <w:r>
        <w:rPr/>
        <w:t>)O</w:t>
      </w:r>
      <w:r>
        <w:rPr>
          <w:vertAlign w:val="subscript"/>
        </w:rPr>
        <w:t>3</w:t>
      </w:r>
      <w:r>
        <w:rPr/>
        <w:t>, модифицированные (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. Добавки вводили сверх стехиометрии в количествах (0,5; 1; 1,5) масс. % (х). Синтез осуществляли в две стадии при температурах: Т</w:t>
      </w:r>
      <w:r>
        <w:rPr>
          <w:vertAlign w:val="subscript"/>
        </w:rPr>
        <w:t xml:space="preserve">синт.1,2 </w:t>
      </w:r>
      <w:r>
        <w:rPr/>
        <w:t>= (850 ÷ 870)ºС в течение τ</w:t>
      </w:r>
      <w:r>
        <w:rPr>
          <w:vertAlign w:val="subscript"/>
        </w:rPr>
        <w:t>1</w:t>
      </w:r>
      <w:r>
        <w:rPr/>
        <w:t xml:space="preserve"> = τ</w:t>
      </w:r>
      <w:r>
        <w:rPr>
          <w:vertAlign w:val="subscript"/>
        </w:rPr>
        <w:t>2</w:t>
      </w:r>
      <w:r>
        <w:rPr/>
        <w:t xml:space="preserve"> = 6 часов; спекание при - T</w:t>
      </w:r>
      <w:r>
        <w:rPr>
          <w:vertAlign w:val="subscript"/>
        </w:rPr>
        <w:t>сп.</w:t>
      </w:r>
      <w:r>
        <w:rPr/>
        <w:t xml:space="preserve"> = 1200ºС в течение 2 час. Рентгеноструктурные исследования осуществляли с использованием дифрактометра ДРОН-3. Диэлектрические спектры исследовали на лабораторном стенде "ЮКОМП 2.0" с использованием измерителя импеданса Е7-20 в интервалах температур (25 ÷ 700)ºС, частот - 25Гц -1МГц.</w:t>
      </w:r>
    </w:p>
    <w:p>
      <w:pPr>
        <w:pStyle w:val="Normal"/>
        <w:ind w:firstLine="720"/>
        <w:jc w:val="both"/>
        <w:rPr/>
      </w:pPr>
      <w:r>
        <w:rPr/>
        <w:t>Анализ электрофизических параметров материалов показал, что пьезоэлектрические характеристики испытывают максимум при содержании модификатора (1 - 1,5) масс %, что, вероятно, связано с близостью морфотропной фазовой границы. Высокие значения пьезоэлектрических коэффициентов (K</w:t>
      </w:r>
      <w:r>
        <w:rPr>
          <w:vertAlign w:val="subscript"/>
        </w:rPr>
        <w:t>p</w:t>
      </w:r>
      <w:r>
        <w:rPr/>
        <w:t xml:space="preserve"> ~ 0,5, d</w:t>
      </w:r>
      <w:r>
        <w:rPr>
          <w:vertAlign w:val="subscript"/>
        </w:rPr>
        <w:t>33</w:t>
      </w:r>
      <w:r>
        <w:rPr/>
        <w:t xml:space="preserve"> ~ 160 пКл/Н) позволяют рассматривать указанные материалы как перспективную основу для создания высокоэффективных пьезоматериалов работающих, как в режиме приёма (звукосниматели, датчики перемещения), так и в силовых режимах (пьезодвигатели).</w:t>
      </w:r>
    </w:p>
    <w:p>
      <w:pPr>
        <w:pStyle w:val="Normal"/>
        <w:ind w:firstLine="567"/>
        <w:jc w:val="both"/>
        <w:rPr/>
      </w:pPr>
      <w:r>
        <w:rPr/>
        <w:t>Работа выполнена на оборудовании ЦКП «Электромагнитные, электромеханические и тепловые свойства твёрдых тел» НИИ физики ЮФ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такты"/>
    <w:basedOn w:val="Normal"/>
    <w:qFormat/>
    <w:pPr>
      <w:spacing w:before="60" w:after="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bakarov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8:00Z</dcterms:created>
  <dc:creator>user</dc:creator>
  <dc:description/>
  <cp:keywords/>
  <dc:language>en-US</dc:language>
  <cp:lastModifiedBy>Абу</cp:lastModifiedBy>
  <cp:lastPrinted>2014-02-25T16:49:00Z</cp:lastPrinted>
  <dcterms:modified xsi:type="dcterms:W3CDTF">2014-02-25T19:25:00Z</dcterms:modified>
  <cp:revision>4</cp:revision>
  <dc:subject/>
  <dc:title>Название доклада (Times New Roman, 12pt, Жирный)</dc:title>
</cp:coreProperties>
</file>