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Нанокомпозиты на основе полиизобутилена и наночастиц оксида кремния с децильным обрамление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Карпухина Е.А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Ильин С.О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Макарова В.В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Московский государственный университет им. М,В,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eastAsia="TimesNewRomanPSMT;MS Mincho" w:cs="Times New Roman" w:ascii="Times New Roman" w:hAnsi="Times New Roman"/>
            <w:i/>
            <w:sz w:val="24"/>
            <w:szCs w:val="24"/>
            <w:lang w:val="en-US"/>
          </w:rPr>
          <w:t>karpukhina.evgeniy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Институт нефтехимического синтеза им. А.В.Топчиева Российской академии наук, лаборатория реологии полимеров, Москва, Росс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лучение и изучение свойств полимерных нанокомпозиционных материалов является одним из актуальных направлений современной науки. В качестве наполнителей для таких нанокомпозитов используют частицы полупроводников, металлов и их оксидов, глины, углеродные нанотрубки и другие неорганические и органические вещества. Ключевым вопросом при создании нанокомпозитов является обеспечение определенного уровня взаимодействия частиц (капель) дисперсной фазы с полимерной дисперсионной средой. В случае твердых частиц нанометрового размера (слоистые силикаты, наноалмазы, аэросилы) такое взаимодействие практически отсутствует, что приводит к накоплению на межфазных границах внутренних напряжений и, в пределе, расслаиванию двух ф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арианты модификации частиц кремнезёма способствуют повышению совместимости с той или иной полимерной матрицей и придают композитам желаемые свойства. Так одним из способов синтеза наночастиц оксида кремния с функционализированной поверхностью является гидролитическая конденсация тетраэтоксисилана в уксусной кислоте [1]. В данной работе были исследованы наночастицы с децильным обрамление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етодом оптической интерферометрии была исследована совместимость частиц с разным отношением размеров ядра и органической периферии с линейными полиизобутиленами (ПИБ) различной молекулярной массы.</w:t>
      </w:r>
      <w:r>
        <w:rPr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Фазовое поведение этих систем отвечает аморфному равновесию и описывается бинодалью с ВКТС. С увеличением радиуса неорганического ядра наночастиц и молекулярной массы ПИБ область несовместимости компонентов расширя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личие жесткого неорганического ядра в наночастицах не позволяет проводить полную аналогию совместимости с взаимным растворением. Скорее речь идет о микрофазном однородном распределении наночастиц в матрице линейного полимера. Важно, что совместимость является зависимой от внешнего механического воздействия и под влиянием деформирования улучшается для частиц с меньшим размером ядра и снижается для больших ядер. В случае совместимости компонентов менее вязкие наночастицы пластифицируют полимер, а в области несовместимости гетерогенные системы являются эмульсиями. Таким образом, реологические характеристики исследованных систем в стационарном и динамическом режимах сдвигового деформирования существенно изменяются при переходе от комплексного микрофазного раствора к двухфазной системе, причем детали этих изменений определяются размером неорганического яд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лаборатории синтеза элементорганических полимеров ИСПМ РАН им. Ениколопова за предоставление образцов модифицированных кремнеземных частиц и Российскому фонду фундаментальных исследований за финансовую поддержку (проект 14-03-31810_мол_а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. Muzafarov A.M. et al. Synthesis and characterization of hybrid core-shell systems based on molecular silicasols. J Inorg Organomet Polymer Mater. 2012. V. 22. № 3. P. 564</w:t>
      </w:r>
      <w:r>
        <w:rPr>
          <w:rFonts w:cs="Calibri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ukhina.evgeni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9:00Z</dcterms:created>
  <dc:creator>Eugenia</dc:creator>
  <dc:description/>
  <cp:keywords/>
  <dc:language>en-US</dc:language>
  <cp:lastModifiedBy>Eugenia</cp:lastModifiedBy>
  <dcterms:modified xsi:type="dcterms:W3CDTF">2014-02-21T09:33:00Z</dcterms:modified>
  <cp:revision>9</cp:revision>
  <dc:subject/>
  <dc:title/>
</cp:coreProperties>
</file>