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Ингибирующая активность производных имидазолина в  кислотной коррозии стали и мрамо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</w:rPr>
        <w:t>Мехдиева Бахийя Рахиб гызы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магистрант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илиал Московского Государственного университета имени М.В.Ломоносова в городе Баку, химический факультет, Баку, Азербайджан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8"/>
            <w:lang w:val="en-US"/>
          </w:rPr>
          <w:t>groupm312msu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Коррозия металлических конструкций приводит к огромному экономическому и экологическому ущербу во многих отраслях промышленности. Наибольший вред наносится оборудованию нефтедобывающей и нефтеперерабатывающей промышленности, трубопроводов ввиду высокой агрессивности сред, воздействия повышенных температур, давлений, гидродинамических факторов. Одним из наиболее эффективных и легко осуществимых способов уменьшения потерь от коррозии в нефтегазовой промышленности является применение ингибиторов коррозии - химических соединений или их смесей, добавление которых в систему замедляет и даже подавляет коррозию металла [1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работы являлся </w:t>
      </w:r>
      <w:r>
        <w:rPr>
          <w:sz w:val="24"/>
        </w:rPr>
        <w:t xml:space="preserve">поиск новых доступных ингибиторов коррозии на основе </w:t>
      </w:r>
      <w:r>
        <w:rPr>
          <w:rFonts w:cs="Times New Roman"/>
          <w:sz w:val="24"/>
        </w:rPr>
        <w:t>амино- и амидомидазолинив, алканоламидов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>Пролучение имидазолинов и алканоламидов проводили взаимодействием смеси нефтяных кислот, выделенных выщелачиванием светлых дистиллятов бакинских нефтей, и циклогексанкарбновой кислоты с полиэтиленаминами и алканоламинам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Защитные свойства </w:t>
      </w:r>
      <w:r>
        <w:rPr>
          <w:rFonts w:cs="Times New Roman"/>
          <w:sz w:val="24"/>
        </w:rPr>
        <w:t>алканоламидов,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амино- и амидомидазолинов </w:t>
      </w:r>
      <w:r>
        <w:rPr>
          <w:sz w:val="24"/>
        </w:rPr>
        <w:t xml:space="preserve">исследовались в растворе 12%-ной соляной кислоты на примере коррозии  образцов стали марки СТ-60 и карбоната кальция (мрамора). 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ыбор объектов для оценки ингибирующей активности имидазолинов и алканоламидов был обусловлен тем, что сталь СТ-60 является наиболее распространенным материалом для изготовления трубопроводов и оборудования на нефтедобывающих и нефтеперерабатывающих предприятиях, а карбонат кальция является главной составной частью пород, образующих пласты, в которых залегают нефтяные месторо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</w:rPr>
      </w:pPr>
      <w:r>
        <w:rPr>
          <w:rFonts w:cs="Times New Roman"/>
          <w:sz w:val="24"/>
        </w:rPr>
        <w:t xml:space="preserve">Оценка ингибирующей способности алканоламидов, </w:t>
      </w:r>
      <w:r>
        <w:rPr>
          <w:rFonts w:cs="Times New Roman"/>
          <w:sz w:val="24"/>
          <w:szCs w:val="24"/>
        </w:rPr>
        <w:t xml:space="preserve">амино- и амидоимидазолинов  проводилась в течение </w:t>
      </w:r>
      <w:r>
        <w:rPr>
          <w:rFonts w:cs="Times New Roman"/>
          <w:sz w:val="24"/>
        </w:rPr>
        <w:t xml:space="preserve">15 минут для стали СТ-60  и 5 мин для мрамора, поскольку при увеличении продолжительности эксперимента  наблюдалась значительная потеря массы, а  меньшее время опыта не позволяло достоверно оценить антикоррозионную активность испытуемых </w:t>
      </w:r>
      <w:r>
        <w:rPr>
          <w:rFonts w:cs="Times New Roman"/>
          <w:sz w:val="24"/>
          <w:szCs w:val="24"/>
        </w:rPr>
        <w:t>алканоламидов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szCs w:val="24"/>
        </w:rPr>
        <w:t>амино- и амидоимидазолинов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</w:rPr>
        <w:t>Из исследованных соединений наибольшую ингибирующую активность проявляют  соединения производные имидазола, в которых имеются свободные аминогруппы. Другие соединения, имеющие в своих молекулах амидные группы, обладают меньшей ингибирующей активностью в кислой среде.  На скорость коррозии существенное влияние оказывает концентрация ингибитора: при разбавлении раствора ингибитора в восемь раз до концентрации 0.0125 моль/л  для одного и того же соединения потеря массы образца стали  увеличивается в 1,5-3 раза. При концентрациях ингибиторов  больших, чем  0,1 моль/л, ингибирующая активность практически не меняется для всех исследован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szCs w:val="26"/>
        </w:rPr>
        <w:t xml:space="preserve">Сухотина А.М. Коррозионная стойкость оборудования химических производств: Способы защиты оборудования от коррозии. Химия, 1987,  249-253 </w:t>
      </w:r>
      <w:r>
        <w:rPr>
          <w:szCs w:val="26"/>
          <w:lang w:val="en-US"/>
        </w:rPr>
        <w:t>c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dvntimes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m312m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3:00Z</dcterms:created>
  <dc:creator>user</dc:creator>
  <dc:description/>
  <cp:keywords/>
  <dc:language>en-US</dc:language>
  <cp:lastModifiedBy>user</cp:lastModifiedBy>
  <dcterms:modified xsi:type="dcterms:W3CDTF">2014-02-24T16:31:00Z</dcterms:modified>
  <cp:revision>14</cp:revision>
  <dc:subject/>
  <dc:title/>
</cp:coreProperties>
</file>