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адсорбционно-структурных характеристик ТГС Северо – Западного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Евген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жен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педагогический университет им. А.И.Герце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хим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Jen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6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ерспективным направлением масштабной сорбционной очистки сточных вод гальванических и металлообрабатывающих производств является использование глин в качестве недорогих и экономически доступных природных сорбентов. Их структурные характеристики, ионообменные и фильтрационные свойства, а также разнообразие и распространённость создают широкое поле для сорбционных исследований [3].  Целью данной работы явилось сравнение адсорбционно-структурных характеристик термомодифицированных глинистых сорбентов (ТГС), полученных на основе глин трех месторождений Северо – Западного региона: Луковское (Псковская обл.),  Чекаловское (Ленинградская обл.) и Боровичское (Новгородская обл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 механически-устойчивого сорбента исходные глиняные массы формовали в гранулы, а затем подвергали дополнительной термической обработке при 250, 400, 500 и 650°С в течение 2 часов [2]. Адсорбционно-структурные характеристики ТГС (табл.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лись из изотерм адсорбции паров воды, имеющих форму, характерную для микропористых сорбентов [1]. Начальные участки изотерм линеаризуются в координатах уравнения БЭТ, что позволило определить равновесное значение адсорбции паров воды при монослойном заполнении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рассчитать величину удельной поверхности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>. Узкое распределение пор по размерам рассчитывали по параметрам петли гистерезиса изотермы адсорбции паров воды [1]. Величину объёма пор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вычисляли, используя равновесное значение адсорбции при практически полном капиллярно-конденсационном заполнении пор (P/Ps = 0.99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 Сравнение адсорбционно-структурных характеристик ТГС Северо – Западного регион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2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ков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брийск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чская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44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м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ммоль/г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и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Кембрийского и Боровичского ТГС существенно выше, чем у Псковского, что очевидно, связано с высокой активностью и доступностью адсобционных центров алюмосиликатного остова. Следует отметить, что значения емкости монослоя для всех сорбентов достаточно высоки. Они являются ориентиром для ожидаемой предельной сорбции ионов металлов из водных растворов и позволяют рассматривать термомодифицированные глины Северо – Западного региона в качестве перспективных сорбентов ионов тяжел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ег С., Синг К. Адсорбция, удельная поверхность, пористость: Пер. с англ. 2-е изд. — М.: Мир, 1984. – 30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а Е.С., Гавронская Ю.Ю., Стожаров В.М., Пак В.Н. Взаимосвязь состава, структуры и сорбционных свойств природных алюмосиликатов // Журнал общей химии. 2014. Т. 84. № 2. С. 185-1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арасевич Ю. И., Овчаренко Ф. Д. Адсорбция на глинистых минералах. Киев.: Наукова Думка, 1975. – 35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6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1:00Z</dcterms:created>
  <dc:creator>Гульмира</dc:creator>
  <dc:description/>
  <dc:language>en-US</dc:language>
  <cp:lastModifiedBy>Женя</cp:lastModifiedBy>
  <dcterms:modified xsi:type="dcterms:W3CDTF">2014-02-26T13:29:00Z</dcterms:modified>
  <cp:revision>4</cp:revision>
  <dc:subject/>
  <dc:title>Изучение адсорбционно-структурных характеристик глиняного сорбента на основе глины Луковского месторождения</dc:title>
</cp:coreProperties>
</file>