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нтегральная оценка здоровья населения Узбекистана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4"/>
          <w:szCs w:val="24"/>
        </w:rPr>
        <w:t>Цхай Лана Александровна</w:t>
        <w:br/>
      </w:r>
      <w:r>
        <w:rPr>
          <w:i/>
          <w:sz w:val="24"/>
          <w:szCs w:val="24"/>
        </w:rPr>
        <w:t>младший научный сотрудник Института прогнозирования и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кроэкономических исследований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Кабинете Министров Республики Узбекистан</w:t>
      </w:r>
    </w:p>
    <w:p>
      <w:pPr>
        <w:pStyle w:val="Normal"/>
        <w:ind w:firstLine="709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(г.Ташкент, Узбекистан)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i/>
            <w:sz w:val="24"/>
            <w:szCs w:val="24"/>
            <w:lang w:val="en-US"/>
          </w:rPr>
          <w:t>Tskhay.alex@gmail.com</w:t>
        </w:r>
      </w:hyperlink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жидаемая продолжительность жизни - важнейший интегральный </w:t>
      </w:r>
      <w:hyperlink r:id="rId3">
        <w:r>
          <w:rPr>
            <w:rStyle w:val="InternetLink"/>
            <w:sz w:val="24"/>
            <w:szCs w:val="24"/>
          </w:rPr>
          <w:t>демографический показатель</w:t>
        </w:r>
      </w:hyperlink>
      <w:r>
        <w:rPr>
          <w:sz w:val="24"/>
          <w:szCs w:val="24"/>
        </w:rPr>
        <w:t>, характеризующий уровень смертности населения. Он обозначает среднее число лет предстоящей жизни человека, достигшего определенного возраста (Х), и является итоговым показателем </w:t>
      </w:r>
      <w:hyperlink r:id="rId4">
        <w:r>
          <w:rPr>
            <w:rStyle w:val="InternetLink"/>
            <w:sz w:val="24"/>
            <w:szCs w:val="24"/>
          </w:rPr>
          <w:t>таблицы смертности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жидаемая продолжительность жизни является наиболее адекватной обобщающей характеристикой современного уровня смертности во всех возрастах. Этот показатель имеет решающее значение при рассмотрении вопросов, связанных с функционированием  и реформированием систем  здравоохранения, социального и пенсионного обеспеч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лагоприятные тенденции за период 1991-2013 годы в динамике показателей смертности отразились на ожидаемой продолжительности жизни населения республики. За анализируемый период продолжительность жизни увеличилась до 73,4 лет в 2013 г., в том числе у мужчин – 71,1 лет, у женщин – 75,8 л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период 1991-2013 гг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еспублике произошли изменения в уровне смертности населения в сторону снижения. Общий коэффициент смертности снизился за весь анализируемый период с 6,2 в 1991 г. до 4,8 в 2013 г. случаев на тысячу населения. </w:t>
      </w:r>
    </w:p>
    <w:p>
      <w:pPr>
        <w:pStyle w:val="31"/>
        <w:spacing w:lineRule="auto" w:line="240"/>
        <w:ind w:firstLine="708"/>
        <w:jc w:val="both"/>
        <w:rPr/>
      </w:pPr>
      <w:r>
        <w:rPr/>
        <w:t xml:space="preserve">Уровень общей смертности в республике относительно низок, прежде всего, за счет особенностей возрастной структуры. На его формирование существенное влияние оказывает большой удельный вес детей и молодежи  и небольшая доля лиц старше трудоспособного  возраста. </w:t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ерь перейдем собственно к самому показателю продолжительности жизни. Основной и весомый вклад в увеличение ожидаемой продолжительности жизни за эти годы является  значительное снижение младенческой и материнской смертности, как одно из главных социально-демографических достижений республики (более чем в три раза). </w:t>
      </w:r>
    </w:p>
    <w:p>
      <w:pPr>
        <w:pStyle w:val="31"/>
        <w:spacing w:lineRule="auto" w:line="240"/>
        <w:ind w:firstLine="708"/>
        <w:jc w:val="both"/>
        <w:rPr/>
      </w:pPr>
      <w:r>
        <w:rPr/>
        <w:t>В свою очередь, значительное снижение смертности, особенно младенческой, детской и материнской смертностей достигнуто в результате глубоких перемен в системе здравоохранения. Реформирование системы здравоохранения и политика в области охраны репродуктивного здоровья положительно отразились на всех показателях смертности. Доля государственных расходов на здравоохранение в структуре расходов госбюджета на социальную сферу  возросла почти в 2 раза (до 15% от общих расходов на социальную сферу). В настоящее время, объем и рост затрат на охрану здоровья обусловлены общими расходами на здравоохранение и средней (ожидаемой) продолжительностью жизни.</w:t>
      </w:r>
      <w:r>
        <w:rPr>
          <w:color w:val="0033CC"/>
        </w:rPr>
        <w:t xml:space="preserve"> </w:t>
      </w:r>
      <w:r>
        <w:rPr/>
        <w:t>Узбекистан постепенно переходит на новый этап реформирования здравоохранения (Здоровье-3), в ходе которого предстоит завершить оптимизацию сети учреждений здравоохранения и провести их поэтапное переоснащение самой современной аппаратурой.</w:t>
      </w:r>
    </w:p>
    <w:p>
      <w:pPr>
        <w:pStyle w:val="Style20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очень важно измерять влияние каждой причины смерти на ожидаемую продолжительность жизни, в то числе учитывать п</w:t>
      </w:r>
      <w:r>
        <w:rPr/>
        <w:t xml:space="preserve">оследствие потерь числа человеко-лет по определенной причине смерти, </w:t>
      </w:r>
      <w:r>
        <w:rPr>
          <w:rFonts w:eastAsia="Calibri"/>
          <w:lang w:eastAsia="en-US"/>
        </w:rPr>
        <w:t xml:space="preserve">как одного из ключевых показателей измерения состояния здоровья населения, а также уровня демографического и социально-экономического развития страны. 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 xml:space="preserve">Выше говорилось о том, что уровень смертности напрямую связан с продолжительностью жизни. Попробуем оценить влияние наступления смерти в разных возрастных группах по трем лидирующим причинам смерти таких как: болезни системы кровообращения (БСК), новообразования и болезни органов дыхания на продолжительность  жизни населения. Суммарная доля этих трех заболеваний в общей смертности населения составляет свыше </w:t>
      </w:r>
      <w:r>
        <w:rPr>
          <w:lang w:val="de-DE"/>
        </w:rPr>
        <w:t>70</w:t>
      </w:r>
      <w:r>
        <w:rPr/>
        <w:t>%.</w:t>
      </w:r>
    </w:p>
    <w:p>
      <w:pPr>
        <w:pStyle w:val="31"/>
        <w:spacing w:lineRule="auto" w:line="240"/>
        <w:ind w:firstLine="708"/>
        <w:jc w:val="both"/>
        <w:rPr/>
      </w:pPr>
      <w:r>
        <w:rPr/>
        <w:t>Первое  ранговое место среди причин смертности всего населения принадлежит БСК, при этом доля заболеваний данной группы в общей смертности, увеличилась в 2013 г. до 60,8%. Второе ранговое место занимают новообразования в структуре смертности населения республики: их доля увеличилась до 7,8% в 2013 г.  Болезни органов дыхания заняли третье место: число таких случаев сократилось в 1,5 раза, а доля снизилась до 3,4% соответствен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зультаты расчета смертности населения по причине смерти от новообразований за рассматриваемый период показали слабо выраженный, но устойчивый рос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зывает беспокойство, что возраст смерти по причине новообразований «помолодел», особенно, это наблюдается у таких возрастных групп как 25-29, 30-34, 35-39 и 40-44 лет, что подтверждается ростом смертей у этих возрастных групп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 протяжении всего периода наблюдалось позитивное и неуклонное снижение смертельных случаев по причине заболеваний органов дыхания. Так, например, в группе 60-64 лет доля смертельных случаев от данной причины смерти снизилась с 6,7% в 2000 г. до 4,7% в 2013 г..</w:t>
      </w:r>
    </w:p>
    <w:p>
      <w:pPr>
        <w:pStyle w:val="31"/>
        <w:spacing w:lineRule="auto" w:line="240"/>
        <w:ind w:firstLine="708"/>
        <w:jc w:val="both"/>
        <w:rPr/>
      </w:pPr>
      <w:r>
        <w:rPr/>
        <w:t xml:space="preserve">На основе результатов сравнительного анализа данных за 2000 г. и 2013 г. было рассчитано вероятное увеличение ожидаемой продолжительности жизни на основе данных об умерших в каждой возрастной группе при условии, что будет устранена смертность от каждой из трех рассмотренных выше причин смерти, а также для условной оценки вклада вышеописанных причин смерти в снижение ожидаемой продолжительности жизни, </w:t>
      </w:r>
    </w:p>
    <w:p>
      <w:pPr>
        <w:pStyle w:val="31"/>
        <w:spacing w:lineRule="auto" w:line="240"/>
        <w:ind w:firstLine="708"/>
        <w:jc w:val="both"/>
        <w:rPr/>
      </w:pPr>
      <w:r>
        <w:rPr/>
        <w:t xml:space="preserve"> </w:t>
      </w:r>
      <w:r>
        <w:rPr/>
        <w:t>Выявлено, что в 2000 г. при элиминировании смертности от БСК ожидаемая продолжительность жизни населения рассматриваемых возрастных групп могла бы быть увеличена в среднем на 6,6 лет, а уже в 2013 г. этот разрыв сократился до 2,3 года. Важно отметить, что резервы для повышения ОПЖ были максимально использованы и необходимо так же качественно и прогрессивно вести работу в этом же направлении.</w:t>
      </w:r>
    </w:p>
    <w:p>
      <w:pPr>
        <w:pStyle w:val="31"/>
        <w:spacing w:lineRule="auto" w:line="240"/>
        <w:ind w:firstLine="708"/>
        <w:jc w:val="both"/>
        <w:rPr/>
      </w:pPr>
      <w:r>
        <w:rPr/>
        <w:t>При всей условности подобных расчетов, они позволяют выявить источники наибольших потерь от лидирующего класса заболеваний (в данном конкретном случае БСК) и обосновать реализацию наиболее приоритетных задач в области охраны здоровья на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налогичная картина положительных изменений наблюдалась в сокращении разрыва между фактической продолжительностью жизни и продолжительностью жизни при гипотетическом устранении/сокращении смертей от заболеваний новообразований и органов дых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ожно сказать, что по сравнению с 2000 г. современное состояние смертности и продолжительности жизни - это совокупный результат  произошедших значительных позитивных качественных сдвигов в области здоровья населения и в социально-экономическом развитии страны в цело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кращение смертности от социально-значимых заболеваний является вполне достижимым и управляемым процессом, о чем свидетельствуют цифры и факты, а также является составляющим фактором в увеличении ожидаемой продолжительности жизни по одной из рассматриваемых причин смерти. </w:t>
      </w:r>
    </w:p>
    <w:sectPr>
      <w:footerReference w:type="default" r:id="rId5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lineRule="auto" w:line="360"/>
      <w:ind w:firstLine="540"/>
      <w:textAlignment w:val="auto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khay.alex@gmail.com" TargetMode="External"/><Relationship Id="rId3" Type="http://schemas.openxmlformats.org/officeDocument/2006/relationships/hyperlink" Target="https://ru.wikipedia.org/wiki/&#1044;&#1077;&#1084;&#1086;&#1075;&#1088;&#1072;&#1092;&#1080;&#1095;&#1077;&#1089;&#1082;&#1080;&#1077;_&#1087;&#1086;&#1082;&#1072;&#1079;&#1072;&#1090;&#1077;&#1083;&#1080;" TargetMode="External"/><Relationship Id="rId4" Type="http://schemas.openxmlformats.org/officeDocument/2006/relationships/hyperlink" Target="https://ru.wikipedia.org/w/index.php?title=&#1058;&#1072;&#1073;&#1083;&#1080;&#1094;&#1072;_&#1089;&#1084;&#1077;&#1088;&#1090;&#1085;&#1086;&#1089;&#1090;&#1080;&amp;action=edit&amp;redlink=1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17:00Z</dcterms:created>
  <dc:creator>User</dc:creator>
  <dc:description/>
  <dc:language>en-US</dc:language>
  <cp:lastModifiedBy>G.Tskhay</cp:lastModifiedBy>
  <cp:lastPrinted>2014-12-30T16:12:00Z</cp:lastPrinted>
  <dcterms:modified xsi:type="dcterms:W3CDTF">2015-03-09T10:17:00Z</dcterms:modified>
  <cp:revision>2</cp:revision>
  <dc:subject/>
  <dc:title/>
</cp:coreProperties>
</file>