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целевой подготовки медицинских кадров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бетова Айна Кусм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5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амар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истерства здравоохранения Российской Федераци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акультет экономики и управления здравоохранением, Самар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umbet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93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главных проблем современного здравоохранения является дефицит медицинских кадров. По данным за 2013 год, в практическом здравоохранении Самарской области трудилось 13 006 врачей, обеспеченность врачами составляла 40,4 на 10 тыс. населения (для сравнения в РФ - 44,3). Укомплектованность врачами в государственных и муниципальных учреждениях здравоохранения региона, без учета совместительства, составляет только 56,7%. За последние 5 лет сложилась устойчивая тенденция старения кадрового потенциала в здравоохранении Самарской области, особенно в сельской местности. В связи с этим для устранения кадрового дефицита медицинских работников в Самарской области на протяжении ряда лет осуществляется целевая подготовка медицинских кадров [1,2,3]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я нами впервые была разработана и применена анкета для опроса студентов выпускных курсов СамГМУ 2014-2015 учебного года, обучающихся по целевому приему из малых городов и сельских районов области. Договором о целевом обучении предусмотрено обязательство гражданина по окончании обучения отработать в учреждении здравоохранения не менее 3-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включала вопросы, связанные с семейным положением студента, местом жительства в момент поступления и во время обучения в университете, с прохождением производственной практики в своем городе или районе, удовлетворенностью результатами прохождения практики, участием в студенческих научных кружках и студенческом научном обществе СамГМУ, с намерениями вернуться в свой город или район после окончания университета, использованием мер социальной поддержки и др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просе студентов, обучающихся по целевому приему и завершающих свое обучение в 2014-2015 учебном году, приняли участие  83% от общего числа выпускников – целевиков, доля студентов лечебного факультета составила 55,4%, медико-профилактического факультета – 14,5%,  педиатрического факультета – 13,2%, стоматологического факультета – 12,1%, фармацевтического факультета – 4,8%. Подавляющее число студентов – целевиков имеют возраст 23 года (43,4%) и 22 года (38,6%). Число девушек преобладает над числом юношей (77,1% и 22,9% соответственно). Каждый четвертый респондент женат/замужем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омент поступления в ВУЗ среди студентов – выпускников, обучающихся по целевому приему, жители малых городов Самарской области составляли 45,8%, жители сельских районов Самарской области – 54,2%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вопросом для изучения намерений студентов, заключивших договор на целевое обучение, в отношении их возвращения в родной город/село является вопрос о месте жительства в период обучения (табл.1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студентов, обучающихся по целевому приему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/>
        <w:t>в период обучения (в %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ственник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ная кварт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%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рреляционного анализа между вариантами места жительства студентов в период обучения и намерением не возвращаться в родной город/село была установлена  корреляция по варианту наличия квартиры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1), а также  корреляция  между намерением возврата и проживанием в съемной квартире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5)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были определены с высокой степенью статистической достоверности условия, привлекающие студента вернуться в его город или село (повышенный размер заработной платы, благоприятная окружающая среда, предоставление жилья, предоставление земельного участка для строительства собственного дома, возможность приобретения опыта работы и др.).  Особо следует отметить положительный результат корреляционного анализа между семейным положением (женат/замужем) и возможностью ведения собственного хозяйства  (коэффициент корреляции 0,3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результаты проведенного исследования показали, что те студенты, которые не планируют возвращаться работать в свой город (район), ссылаются при этом на изменение места жительства, изменение семейного положения, желание заниматься научной и педагогической деятельностью в университе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, следует отметить, что в современных условиях отсутствия системы распределения выпускников вузов,  целевой прием в СамГМУ (от 80 до 100 человек ежегодно) является достаточно действенным механизмом (доля приступивших к работе после завершения обучения составляет 84,0%)  адресной планомерной подготовки высших медицинских кадров для территории Самарской област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едеральный закон от 29 декабря 2012 г. N 273-ФЗ "Об образовании в Российской Федерации"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Правительства Самарской области от 27.11.2013 г. № 674 «Об утверждении государственной программы Самарской области «Развитие здравоохранения в Самарской области» на 2014-2018 годы»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Правительства Российской Федерации от 27.11 2013 г. № 1076  «О порядке заключения и расторжения договора о целевом приеме и договора о целевом обучении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betova9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0:03:00Z</dcterms:created>
  <dc:creator>Айна</dc:creator>
  <dc:description/>
  <cp:keywords/>
  <dc:language>en-US</dc:language>
  <cp:lastModifiedBy>днс</cp:lastModifiedBy>
  <dcterms:modified xsi:type="dcterms:W3CDTF">2015-03-05T05:52:00Z</dcterms:modified>
  <cp:revision>8</cp:revision>
  <dc:subject/>
  <dc:title/>
</cp:coreProperties>
</file>