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ерриториальной дифференциации демографического стар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 В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г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stchaos12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середины XIX века демографическая ситуация в развитых странах мира характеризовалась тенденцией к постепенному снижению рождаемости при довольно низком уровне смертности. Уже в XX веке демографами стали отмечаться предпосылки к увеличению удельного веса лиц пожилого возраста (60 лет и старше) в общей численности населения. Этот процесс получил название «демографическое старение» – увеличение доли пожилых и старых людей в общей численности населения, причиной которого служат длительные изменения в характере воспроизводства населения [1]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ние населения является следствием так называемого «демографического перехода» - исторического проце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а от экстенсивного типа воспроизводства населения с высокими уровнями смертности и рождаемости к интенсивному типу воспроизводства населения с низкими уровнями смертности и рождаемости [4]. Также выделяется несколько типов протекания данного процесса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француз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одновременное и планомерное снижение рождаемости и смертности; демографический взрыв в данном случае не имеет места),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глий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на первом этапе рождаемость остается высокой, несмотря на снижение смертности, что приводит в дальнейшем к демографическому взрыву) и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японо-мексикан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наряду со снижением смертности наблюдается рост рождаемости, что приводит к большому росту численности населения) [2]. Именно разница в развитии данного процесса и легла в основу территориальной дифференциации по уровню демографической «старости» в отдельных странах, которую мы можем наблюдать на современном этап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ранах, первыми вступившими на путь «демографического перехода», ввиду одновременного снижения рождаемости и смертности, старение населения началось гораздо раньше. Наиболее ярким примерами являются Франция, а также страны Северной Европы. В Великобритании, где процесс индустриализации способствовал росту рождаемости на протяж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, демографическое старение населения стало отмечаться гораздо позднее. Однако стремительное снижение рождаемости привело к столь же стремительному увеличению доли лиц в возрасте 60 лет и старше, ввиду слабого замещения группы лиц трудоспособного возраста за счет младших возрастных групп населения [3]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XI века процесс старения населения проходит интенсивнее в развитых странах мира, где демографический переход начался гораздо раньше. Но в развивающихся и наименее развитых странах процесс старение приобретает все больше ускорение, что связано с общемировой тенденцией снижения рождаемости и смертности. По среднему варианту прогноза ООН в 2100 году суммарный коэффициент рождаемости во всех регионах мира стабилизируется на уровне двух детей, приходящихся на одну женщину в фертильном возрасте. Если текущие прогнозы сбудутся, старение населения приобретет статус общемирового демографического явления, хотя и будет прогрессировать с разной интенсивностью в  различных странах и регионах. Старение населения развивающихся стран происходит более высокими темпами, чем в свое время в развитых странах. Например, на увеличение доли населения 60 лет и старше с 7% до 14% во Франции ушло 115 лет, в Швеции - 85 лет, в США – 69 лет. А в Китае это произошло лишь за 26 лет, в Бразилии – за 21 год, в Колумбии – за 20 лет. В настоящее время около двух третей пожилых людей в мире живут в развивающихся и наименее развитых странах. К 2050 году 8 в 10 пожилых людей будут проживать в этих региона [5]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Департамента по экономическим и социальным вопросам ООН, средний возраст населения мира к 2100 году вырастет на 12 лет по сравнению с 2013 годом, а доля людей старше 60 лет составит 27,5 %.  Сравнительные характеристики представлены в таблиц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ы демографического старения населения в странах мир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47"/>
        <w:gridCol w:w="648"/>
        <w:gridCol w:w="648"/>
        <w:gridCol w:w="1013"/>
        <w:gridCol w:w="692"/>
        <w:gridCol w:w="671"/>
        <w:gridCol w:w="671"/>
        <w:gridCol w:w="259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Территори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оля людей старше 60 лет в обще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численности населения страны, %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едний (медианный) возраст насел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13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50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00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рост, п.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13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50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00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рост, л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Среднее в Мир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3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д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4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Ю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2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кс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0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Тур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9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Бразил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9,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ит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6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Южная Коре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2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2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встрал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ана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6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орве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ран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6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ерм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Япо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7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о данным Департамента по экономическим и социальным вопросам ООН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ходит в 20-ку наиболее «старых» мира (в 2013 году доля лиц старше 60 лет составила 19%) [5]. Однако, несмотря на низкую рождаемость, высокий уровень смертности замедлит старение населения в нашей стране в ближайшие десятилетия, что также скажется и на слабом приросте среднего возраста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inionPro-Regular;Arial Unicode MS" w:cs="Times New Roman"/>
          <w:sz w:val="24"/>
          <w:szCs w:val="24"/>
        </w:rPr>
      </w:pPr>
      <w:r>
        <w:rPr>
          <w:rFonts w:eastAsia="MinionPro-Regular;Arial Unicode MS" w:cs="Times New Roman" w:ascii="Times New Roman" w:hAnsi="Times New Roman"/>
          <w:sz w:val="24"/>
          <w:szCs w:val="24"/>
        </w:rPr>
        <w:t>Проведенное исследование показало, что в XXI веке старение населения оказывает все большее воздействие на общество и потребует повышенного внимания со стороны государственных органов. Как в развитых, так и во многих развивающихся странах доля пожилых людей в структуре населения увеличивается быстрыми темпами. Старение населения открывает новые возможности, связанные с активным участием старших поколений, как в экономической, так и в социальной жизни. Старение населения также обусловливает возникновение важных проблем, связанных, в частности, с обеспечением финансовой жизнеспособности пенсионных систем, покрытием расходов на системы здравоохранения и всесторонним использованием потенциала пожилых людей как активных участников процесса общественного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inionPro-Regular;Arial Unicode MS" w:cs="Times New Roman"/>
          <w:sz w:val="24"/>
          <w:szCs w:val="24"/>
        </w:rPr>
      </w:pPr>
      <w:r>
        <w:rPr>
          <w:rFonts w:eastAsia="MinionPro-Regula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inionPro-Regular;Arial Unicode MS" w:cs="Times New Roman"/>
          <w:b/>
          <w:b/>
          <w:sz w:val="24"/>
          <w:szCs w:val="24"/>
        </w:rPr>
      </w:pPr>
      <w:r>
        <w:rPr>
          <w:rFonts w:eastAsia="MinionPro-Regular;Arial Unicode MS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графический энциклопедический словарь [Электронный ресурс]. – Режим доступа: http://www. demography.academic.ru/1623/ДЕМОГРАФИЧЕСКОЕ_СТА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влик, З. Проблемы демографической революции [Текст] Брачность, рождаемость, семья за три века: под ред. А.Г. Вишневского. – М: Статистика, 1979. – С. 158-1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и, А. Общая теория населения. Том второй. Жизнь населения [Текст] / А. Сови : пер. с фран. Ф.Р. Окуневой. – М.: Прогресс, 1977. – 52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ологический энциклопедический словарь [Электронный ресурс]. – Режим доступа: http://www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ic.academic.ru/dic.nsf/socio/8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World Population Ageing 2013.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ST/ESA/SER.A/348.http://www.un.org/en/development/desa/population/publications/ageing/WorldPopulationAgeing2013.s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ocio/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5:00Z</dcterms:created>
  <dc:creator>Виталий Н. Барсуков</dc:creator>
  <dc:description/>
  <cp:keywords/>
  <dc:language>en-US</dc:language>
  <cp:lastModifiedBy>Пользователь</cp:lastModifiedBy>
  <dcterms:modified xsi:type="dcterms:W3CDTF">2015-03-27T05:25:00Z</dcterms:modified>
  <cp:revision>2</cp:revision>
  <dc:subject/>
  <dc:title>Особенности территориальной дифференциации демографического старения населения</dc:title>
</cp:coreProperties>
</file>