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учение методом пиролиза аэрозолей композитов на основе серебра и оксида железа для применения в качестве ГКР-активного материал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Юрманова Е.Э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ГУ им.М.В. Ломоносова, Факультет Наук о Материалах, Москва, Российская Федерация</w:t>
      </w:r>
    </w:p>
    <w:p>
      <w:pPr>
        <w:pStyle w:val="Normal"/>
        <w:jc w:val="center"/>
        <w:rPr/>
      </w:pPr>
      <w:r>
        <w:rPr>
          <w:i/>
          <w:lang w:val="de-DE"/>
        </w:rPr>
        <w:t>E-mail: ek.ed.yu@gmail.com</w:t>
      </w:r>
    </w:p>
    <w:p>
      <w:pPr>
        <w:pStyle w:val="Normal"/>
        <w:tabs>
          <w:tab w:val="clear" w:pos="708"/>
          <w:tab w:val="left" w:pos="9180" w:leader="none"/>
        </w:tabs>
        <w:ind w:firstLine="397"/>
        <w:jc w:val="both"/>
        <w:rPr/>
      </w:pPr>
      <w:r>
        <w:rPr/>
        <w:t>Спектроскопия гигантского комбинационного рассеяния (ГКР) в последние годы заняла особое место в семействе спектроскопических методов исследования и позволяет привлекать внимание научного сообщества как с фундаментальной, так и с практической точки зрения. ГКР-спектроскопия используется для анализа веществ, исследование которых посредством классической спектроскопии комбинационного рассеяния невозможно.</w:t>
      </w:r>
    </w:p>
    <w:p>
      <w:pPr>
        <w:pStyle w:val="Normal"/>
        <w:ind w:firstLine="397"/>
        <w:jc w:val="both"/>
        <w:rPr/>
      </w:pPr>
      <w:r>
        <w:rPr/>
        <w:t>Одним из перспективных направлений в создании ГКР-активных субстратов является разработка магнитных нанокомпозитов, которые позволяют отделять частицы субстрата от анализируемого раствора методом магнитной сепарации. Большинство методик получения таких композитов сложны, требуют специального оборудования и дорогостоящих реагентов. Это определяет актуальность задачи поиска новых методов синтеза магнитных ГКР-активных композитов.</w:t>
      </w:r>
    </w:p>
    <w:p>
      <w:pPr>
        <w:pStyle w:val="Normal"/>
        <w:ind w:firstLine="397"/>
        <w:jc w:val="both"/>
        <w:rPr/>
      </w:pPr>
      <w:r>
        <w:rPr/>
        <w:t>В качестве метода получения ГКР-активных магнитных композитов нами был предложен метод горения растворов, который позволяет получить высококристалличные и высокодисперсные наноструктурированные материалы бинарных и более сложных оксидов, чистых металлов и их сплавов. Недостаток метода заключается в необходимости дополнительных операций по измельчению полученных агрегатов наночастиц.</w:t>
      </w:r>
    </w:p>
    <w:p>
      <w:pPr>
        <w:pStyle w:val="Normal"/>
        <w:ind w:firstLine="397"/>
        <w:jc w:val="both"/>
        <w:rPr/>
      </w:pPr>
      <w:r>
        <w:rPr/>
        <w:t>Возможным подходом, позволяющим нивелировать данный эффект, является использование в ходе синтеза аэрозолей прекурсоров, полученных распылением их растворов. Данный метод позволяет получать частицы сферической формы с диаметром, определяемым дисперсностью использованного аэрозоля.</w:t>
      </w:r>
    </w:p>
    <w:p>
      <w:pPr>
        <w:pStyle w:val="Normal"/>
        <w:ind w:firstLine="397"/>
        <w:jc w:val="both"/>
        <w:rPr/>
      </w:pPr>
      <w:r>
        <w:rPr/>
        <w:t>В данной работе методом пиролиза аэрозолей были получены нанокомпозиты серебра, иммобилизированного на поверхности наночастиц магнитного оксида железа. В качестве прекурсоров были использованы водные растворы нитратов железа и серебра с добавкой глицина в двукратном мольном избытке. Пиролиз аэрозолей растворов прекурсоров проводился в трубчатой печи в токе азота при 850º</w:t>
      </w:r>
      <w:r>
        <w:rPr>
          <w:lang w:val="en-US"/>
        </w:rPr>
        <w:t>C</w:t>
      </w:r>
      <w:r>
        <w:rPr/>
        <w:t>. В результате были получены частицы маггемита размером около 1 мкм с иммобилизированными на них частицами серебра размером порядка от 10 до 200 нм в зависимости от концентрации раствора прекурс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5820</wp:posOffset>
            </wp:positionH>
            <wp:positionV relativeFrom="paragraph">
              <wp:posOffset>80645</wp:posOffset>
            </wp:positionV>
            <wp:extent cx="2112645" cy="212280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31820</wp:posOffset>
            </wp:positionH>
            <wp:positionV relativeFrom="paragraph">
              <wp:posOffset>80645</wp:posOffset>
            </wp:positionV>
            <wp:extent cx="2150745" cy="21602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45" w:leader="none"/>
        </w:tabs>
        <w:rPr/>
      </w:pPr>
      <w:r>
        <w:rPr/>
        <w:tab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23:25:00Z</dcterms:created>
  <dc:creator>Соранэ</dc:creator>
  <dc:description/>
  <cp:keywords/>
  <dc:language>en-US</dc:language>
  <cp:lastModifiedBy>Соранэ</cp:lastModifiedBy>
  <dcterms:modified xsi:type="dcterms:W3CDTF">2016-02-27T23:34:00Z</dcterms:modified>
  <cp:revision>3</cp:revision>
  <dc:subject/>
  <dc:title>Явление гигантского комбинационного рассеяния (ГКР) в последние годы заняло особенное место в семействе спектроскопических методов исследований и продолжает привлекать пристальное внимание научного сообщества с фундаментальной и практической точки зрения</dc:title>
</cp:coreProperties>
</file>