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е оксидных гетероструктур на основе </w:t>
      </w:r>
      <w:r>
        <w:rPr>
          <w:b/>
          <w:lang w:val="en-US"/>
        </w:rPr>
        <w:t>ZnO</w:t>
      </w:r>
      <w:r>
        <w:rPr>
          <w:b/>
        </w:rPr>
        <w:t xml:space="preserve"> для фотовольтаик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ашкова Наталья Алексе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Студентка 1 курса магистратур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кт-Петербургский государственный электротехнический университет «ЛЭТИ» им. В.И. Ульянова (Ленина), факультет электроники, Санкт-Петербург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lashkovanat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 xml:space="preserve">Актуальными задачами </w:t>
      </w:r>
      <w:r>
        <w:rPr>
          <w:lang w:val="en-US"/>
        </w:rPr>
        <w:t>XXI</w:t>
      </w:r>
      <w:r>
        <w:rPr/>
        <w:t xml:space="preserve"> века являются вопросы решения долгосрочных энергетических проблем, связанных с исчерпаемостью традиционных источников энергии и ухудшением экологического состояния Земли. </w:t>
      </w:r>
    </w:p>
    <w:p>
      <w:pPr>
        <w:pStyle w:val="Normal"/>
        <w:ind w:firstLine="397"/>
        <w:jc w:val="both"/>
        <w:rPr/>
      </w:pPr>
      <w:r>
        <w:rPr/>
        <w:t xml:space="preserve">В промышленно развитых странах уделяется большое внимание разработке энергетических систем на основе возобновляемых источников энергии, в том числе энергии Солнца. В 2000-2004 гг. средний темп роста мощности фотоэлектрических преобразователей, используемых преимущественно для энергоснабжения потребителей, не подключённых к крупным сетям централизованного энергоснабжения, составил около 60 % в год («солнечные крыши» в Японии, Германии и США). Ежегодный объём продаж фотопреобразователей на мировом рынке достиг 1 ГВт в год [1]. </w:t>
      </w:r>
    </w:p>
    <w:p>
      <w:pPr>
        <w:pStyle w:val="Normal"/>
        <w:ind w:firstLine="397"/>
        <w:jc w:val="both"/>
        <w:rPr/>
      </w:pPr>
      <w:r>
        <w:rPr>
          <w:rStyle w:val="1"/>
        </w:rPr>
        <w:t>Для повышения эффективности фотопреобразования необходимо решить фундаментальные вопросы поиска новых материалов и структур. Среди новых перспективных фотоактивных материалов особое место занимают оксидные полупроводники и гетероструктуры на их основе. Преимуществом оксидных систем является их экологичность в процессе производства, эксплуатации и утилизации. К настоящему времени отсутствуют развитые теоретические представления о кинетике и термодинамике формирования многослойных оксидных структур. Кроме того, остаются дискуссионными вопросы деградации свойств оксидных структур со встроенным электрическим полем, так как в таких структурах протекают процессы электронного и ионного транспорта, сопровождающиеся окислительно-восстановительными реакциями. Дополнительным вопросом, имеющим не только теоретическое, но и практическое значение для всех видов преобразователей, является адгезионная совместимость, высокая проводимость и прозрачность токосъемных электродов. Выбор электродов зависит от реализации конкретных конструкций, но в оксидных системах он принципиально разрешим благодаря вариативности свойств оксидов различных металлов и управлению отклонением от стехиометрии.</w:t>
      </w:r>
    </w:p>
    <w:p>
      <w:pPr>
        <w:pStyle w:val="Normal"/>
        <w:ind w:firstLine="397"/>
        <w:jc w:val="both"/>
        <w:rPr>
          <w:rStyle w:val="1"/>
        </w:rPr>
      </w:pPr>
      <w:r>
        <w:rPr/>
        <w:t xml:space="preserve">Поэтому </w:t>
      </w:r>
      <w:r>
        <w:rPr>
          <w:rStyle w:val="1"/>
          <w:i/>
        </w:rPr>
        <w:t xml:space="preserve">цель </w:t>
      </w:r>
      <w:r>
        <w:rPr>
          <w:rStyle w:val="1"/>
        </w:rPr>
        <w:t>данной работы</w:t>
      </w:r>
      <w:r>
        <w:rPr>
          <w:rStyle w:val="1"/>
          <w:i/>
        </w:rPr>
        <w:t xml:space="preserve"> –</w:t>
      </w:r>
      <w:r>
        <w:rPr>
          <w:rStyle w:val="1"/>
        </w:rPr>
        <w:t xml:space="preserve"> разработка, создание и исследование новых фотовольтаических элементов на основе оксидных гетероструктур, является актуальной и представляет научный и практический интерес. </w:t>
      </w:r>
    </w:p>
    <w:p>
      <w:pPr>
        <w:pStyle w:val="Normal"/>
        <w:ind w:firstLine="397"/>
        <w:jc w:val="both"/>
        <w:rPr>
          <w:rStyle w:val="1"/>
        </w:rPr>
      </w:pPr>
      <w:r>
        <w:rPr>
          <w:rStyle w:val="1"/>
        </w:rPr>
        <w:t>Впервые ставится задача разработки высокоэффективных солнечных элементов на основе оксидных гетероструктур с использованием дешевых экологически чистых материалов и технологий. КПД фотопреобразователя на основе оксидных гетероструктур может быть повышен за счёт использования в структуре распределённого (объёмного) гетероперехода, сформированного с помощью технологии создания нанопроводов оксида цинка с последующим нанесением второго оксидного полупроводника. На данный момент в качестве второго полупроводника предполагается использование оксида меди.</w:t>
      </w:r>
    </w:p>
    <w:p>
      <w:pPr>
        <w:pStyle w:val="Normal"/>
        <w:ind w:firstLine="397"/>
        <w:jc w:val="both"/>
        <w:rPr/>
      </w:pPr>
      <w:r>
        <w:rPr>
          <w:i/>
        </w:rPr>
        <w:t>Работа выполнена в рамках проектной части государственного задания в сфере научной деятельности №16.2112.2014/К.</w:t>
      </w:r>
      <w:bookmarkStart w:id="0" w:name="_GoBack"/>
      <w:bookmarkEnd w:id="0"/>
    </w:p>
    <w:p>
      <w:pPr>
        <w:pStyle w:val="Normal"/>
        <w:ind w:firstLine="397"/>
        <w:jc w:val="both"/>
        <w:rPr>
          <w:rStyle w:val="1"/>
          <w:i/>
          <w:i/>
        </w:rPr>
      </w:pPr>
      <w:r>
        <w:rPr>
          <w:i/>
        </w:rPr>
        <w:t>Созданные оксидные гетероструктуры планируется внедрить в НТЦ тонкопленочных технологий в энергетике при ФТИ имени А.Ф. Иоффе РАН.</w:t>
      </w:r>
    </w:p>
    <w:p>
      <w:pPr>
        <w:pStyle w:val="Normal"/>
        <w:ind w:firstLine="397"/>
        <w:jc w:val="both"/>
        <w:rPr>
          <w:rStyle w:val="1"/>
          <w:i/>
          <w:i/>
        </w:rPr>
      </w:pPr>
      <w:r>
        <w:rPr/>
      </w:r>
    </w:p>
    <w:p>
      <w:pPr>
        <w:pStyle w:val="Normal"/>
        <w:ind w:firstLine="397"/>
        <w:jc w:val="center"/>
        <w:rPr>
          <w:rStyle w:val="1"/>
          <w:b/>
          <w:b/>
        </w:rPr>
      </w:pPr>
      <w:r>
        <w:rPr>
          <w:rStyle w:val="1"/>
          <w:b/>
        </w:rPr>
        <w:t>Литература</w:t>
      </w:r>
    </w:p>
    <w:p>
      <w:pPr>
        <w:pStyle w:val="ListParagraph"/>
        <w:numPr>
          <w:ilvl w:val="0"/>
          <w:numId w:val="1"/>
        </w:numPr>
        <w:ind w:left="0" w:firstLine="397"/>
        <w:jc w:val="both"/>
        <w:rPr/>
      </w:pPr>
      <w:r>
        <w:rPr/>
        <w:t xml:space="preserve">Попель О.С., Туманов В.Л. Возобновляемые источники энергии: состояние и перспективы развития // Альтернативная энергетика и экология. </w:t>
      </w:r>
      <w:r>
        <w:rPr>
          <w:lang w:val="en-US"/>
        </w:rPr>
        <w:t xml:space="preserve">2007. №2 (46). </w:t>
      </w:r>
      <w:r>
        <w:rPr/>
        <w:t>С. 135-14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Название1"/>
    <w:basedOn w:val="Style14"/>
    <w:qFormat/>
    <w:rPr>
      <w:rFonts w:cs="Times New Roman"/>
    </w:rPr>
  </w:style>
  <w:style w:type="character" w:styleId="Hint">
    <w:name w:val="hint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hkovan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32:00Z</dcterms:created>
  <dc:creator>core70</dc:creator>
  <dc:description/>
  <cp:keywords/>
  <dc:language>en-US</dc:language>
  <cp:lastModifiedBy>Наташа</cp:lastModifiedBy>
  <dcterms:modified xsi:type="dcterms:W3CDTF">2016-02-15T09:19:00Z</dcterms:modified>
  <cp:revision>60</cp:revision>
  <dc:subject/>
  <dc:title>Формирование гетероструктур на основе оксида цинка для фотовольтаических элементов нового поколения</dc:title>
</cp:coreProperties>
</file>