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фазового состава, структуры и дисперсности нанопорошков С-Со-</w:t>
      </w:r>
      <w:r>
        <w:rPr>
          <w:rFonts w:cs="Times New Roman" w:ascii="Times New Roman" w:hAnsi="Times New Roman"/>
          <w:b/>
          <w:bCs/>
          <w:lang w:val="en-US"/>
        </w:rPr>
        <w:t>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урцова Алена Сергеевн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едеральное государственное автономное учреждение высшего профессионального образования «Национальный исследовательский технологический университет «МИСиС», 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alyona</w:t>
        </w:r>
        <w:r>
          <w:rPr>
            <w:rStyle w:val="InternetLink"/>
            <w:rFonts w:cs="Times New Roman" w:ascii="Times New Roman" w:hAnsi="Times New Roman"/>
            <w:bCs/>
            <w:i/>
          </w:rPr>
          <w:t>-9494@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метившийся в последние годы повышенный интерес к материалам на основе полисопряженных систем связан, главным образом, с тем, что включение таких систем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структуру материала обеспечивает целый комплекс ценных физико-химических свойств. Комплекс свойств металл-углеродных материалов определяется не только специфической электронной структурой полисопряженной системы, но и природой металла</w:t>
      </w:r>
      <w:r>
        <w:rPr>
          <w:rFonts w:cs="Times New Roman" w:ascii="Times New Roman" w:hAnsi="Times New Roman"/>
          <w:shd w:fill="FFFFFF" w:val="clear"/>
        </w:rPr>
        <w:t>[1]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таких материалов является нанопорошок C-Co-Pd, полученный в условиях инфракрасного (ИК) отжига прекурсора на основе полиакрилонитрила (ПАН) и соединений металлов </w:t>
      </w:r>
      <w:r>
        <w:rPr>
          <w:rFonts w:cs="Times New Roman" w:ascii="Times New Roman" w:hAnsi="Times New Roman"/>
          <w:lang w:val="en-US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203" r="-9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 PdCl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fldChar w:fldCharType="begin"/>
      </w:r>
      <w:r>
        <w:rPr>
          <w:position w:val="-6"/>
          <w:rFonts w:cs="Times New Roman" w:ascii="Times New Roman" w:hAnsi="Times New Roman"/>
          <w:color w:val="FF0000"/>
        </w:rPr>
        <w:instrText xml:space="preserve"> QUOTE _x0001_</w:instrText>
      </w:r>
      <w:r>
        <w:rPr>
          <w:rFonts w:cs="Times New Roman" w:ascii="Times New Roman" w:hAnsi="Times New Roman"/>
          <w:color w:val="FF0000"/>
          <w:position w:val="-6"/>
        </w:rPr>
      </w:r>
      <w:r>
        <w:rPr>
          <w:position w:val="-6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6"/>
        </w:rPr>
      </w:r>
      <w:r>
        <w:rPr>
          <w:rFonts w:cs="Times New Roman" w:ascii="Times New Roman" w:hAnsi="Times New Roman"/>
          <w:color w:val="FF0000"/>
          <w:position w:val="-6"/>
        </w:rPr>
      </w:r>
      <w:r>
        <w:rPr>
          <w:position w:val="-6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 связи с этим, целью данной работы являлось исследование свойств </w:t>
      </w:r>
      <w:r>
        <w:rPr>
          <w:rFonts w:cs="Times New Roman" w:ascii="Times New Roman" w:hAnsi="Times New Roman"/>
        </w:rPr>
        <w:t>нанопорошков С-Со-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 в зависимости от температуры ИК-пиролиза [1]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порошки были получены при температурах отжига 200, 250, 300, 400, 500, 600, 700, 800 и 900 °C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фрактограммам был проведен качественный фазовый анализ [2], который показал, что образуется твердый раствор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 на основе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>. При всех температурах наблюдается аморфное гало углер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В ходе исследования проведен расчет периодов решетки и размеров областей когерентного рассея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разнице периодов решетки палладия в крупнокристаллическом и нанокристаллическом состояниях выполнена количественная оценка состава образующейся фазы твердого раст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м просвечивающей электронной микроскопии получены микрофотографии образцов, синтезированных при различных температурах ИК-отжига (рисунок 1). По ним были определены размеры частиц методом случайных секущих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5490" cy="16510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5490" cy="165100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                                               б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</w:rPr>
        <w:t>Рисунок 1. Микрофотографии образцов с температурой отжига: а – 300 °С; б – 700 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12"/>
        <w:numPr>
          <w:ilvl w:val="0"/>
          <w:numId w:val="1"/>
        </w:numPr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П.П. Нанотехнологии. Наноматериалы. Наносистемная техника. – М.:Техносфера, 2008.</w:t>
      </w:r>
    </w:p>
    <w:p>
      <w:pPr>
        <w:pStyle w:val="12"/>
        <w:numPr>
          <w:ilvl w:val="0"/>
          <w:numId w:val="1"/>
        </w:numPr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илова Г.В., Иванов А.Н., Ягодкин Ю.Д. Дифрационные и микроскопические методы и приборы для анализа наночастиц и наноматериалов: Учебное пособие. – М: МИСиС, 2009. </w:t>
      </w:r>
    </w:p>
    <w:p>
      <w:pPr>
        <w:pStyle w:val="1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Светлая сетка — акцент 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a-9494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6:00Z</dcterms:created>
  <dc:creator>алена</dc:creator>
  <dc:description/>
  <cp:keywords/>
  <dc:language>en-US</dc:language>
  <cp:lastModifiedBy>алена</cp:lastModifiedBy>
  <dcterms:modified xsi:type="dcterms:W3CDTF">2016-02-20T10:14:00Z</dcterms:modified>
  <cp:revision>23</cp:revision>
  <dc:subject/>
  <dc:title/>
</cp:coreProperties>
</file>