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ые и оптические свойства коллоидных растворов на основе наночастиц гексаферрита стро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пцова А.Е., Елисе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 xml:space="preserve">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eptsovaanastas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Значительный интерес, проявляемый в последнее время научным сообществом к нанокристаллическ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нитотвердым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материалам не удивителен. Они широко используются в промышленности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я постоянных магнитов, а также перспективны для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 визуализации магнитных полей, дефектоскопии и для применения в магнитных носителях информ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высокой плотности магнитной записи информации необходимы частицы минимального размера, которые, в то же время, обладают достаточной коэрцитивной силой и намагниченностью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 Одним из способов повысить плотность перпендикулярной записи является осаждение упорядоченных массивов ферромагнитных коллоидных наночастиц на подложки, например, частиц гексаферрита. Применение коллоидных растворов последнего в визуализации магнитных полей возможно за счет способности такой дисперсии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ть величину светопропускания в зависимости от интенсивности и ориентации приложенного магнитного п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то обусловлено анизотропной формой частиц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ю настоящей работы является изучение магнитных и оптических свойств коллоидных растворов на основе наночастиц гексаферрита стронция в зависимости от состава и морфологии последн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получения коллоидных растворов был выбран метод растворения стеклокерамики, так как он позволяет получать частицы, изначально разделенные прослойками боратов, что препятствует их агрегации еще на стадии синтеза. В ходе работы были изгото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кла номинального состав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SrFe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19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 • 6Sr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Полученные образцы подвергались термокристаллизации в температурном интервале 600 – 900°С в течение 2-х часов </w:t>
      </w:r>
      <w:r>
        <w:rPr>
          <w:rFonts w:cs="Times New Roman" w:ascii="Times New Roman" w:hAnsi="Times New Roman"/>
          <w:sz w:val="24"/>
          <w:szCs w:val="24"/>
        </w:rPr>
        <w:t>для изучения особенностей формирования наночастиц гексаферрита в процессе кристаллизаци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Далее, для получения коллоидного раствора, проводилось </w:t>
      </w:r>
      <w:r>
        <w:rPr>
          <w:rFonts w:cs="Times New Roman" w:ascii="Times New Roman" w:hAnsi="Times New Roman"/>
          <w:sz w:val="24"/>
          <w:szCs w:val="24"/>
        </w:rPr>
        <w:t>выделение наночастиц из боратной матрицы. Для этого заранее перетертое стекло помещалось в 3% раствор соляной кислоты и подвергалось ультразвуковой обработке в течение 10 минут, после чего производилось осаждение взвеси в магнитном поле и декантация раствора. Процедура отмывки повторялась 3-4 раза. Осадок частиц гексаферрита диспергировался в воде и отстаивался в течение нескольких часов, полученный коллоидный раствор отделялся от твердой фаз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ФА в полученной стеклокерамике присутствует фаза гексаферрита стронция. А результаты магнитных измерений показали, что коэрцитивная сила составляет 1500 – 6000 Э в зависимости от температуры отжиг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оптические свойства дисперсных систем на основе полученных высококоэрцитивных частиц были исследованы методом спектрофотометрии в постоянных и переменных магнитных полях с учетом влияния ориентации приложенного по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1:00Z</dcterms:created>
  <dc:creator>Пользователь</dc:creator>
  <dc:description/>
  <dc:language>en-US</dc:language>
  <cp:lastModifiedBy>Пользователь</cp:lastModifiedBy>
  <dcterms:modified xsi:type="dcterms:W3CDTF">2016-02-29T20:21:00Z</dcterms:modified>
  <cp:revision>2</cp:revision>
  <dc:subject/>
  <dc:title/>
</cp:coreProperties>
</file>