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добавки железа и никеля на показатели сверхпластичности спла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Яковцева О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Михайловская  А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Кищик М.С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Мочуговский А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Котов А.Д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, инженер,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.т.н., доц.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.т.н.</w:t>
      </w:r>
    </w:p>
    <w:p>
      <w:pPr>
        <w:pStyle w:val="TTPTitle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yakovtseva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корости и относительного удлинения при сверхпластической деформации, в том числе за счет поиска новых сплавов и подходов к формированию мелкого зерна, на данный момент остается актуальной задачей. Возможность сверхпластической деформации с высокими скоростями повысит энергоэффективность процессов получения изделий транспортного машиностро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анного исследования – провести сравнительный анализ изменений зеренной структуры на показатели сверхпластичности алюминиевых сплавов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%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%Mg с добавками переходных металлов. Один сплав помимо алюминиевого твердого раствора содержит в структуре только дисперсные частицы фаз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другой сплав с бимодальным распределением частиц – дисперс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змером 5–10 нм и крупных частиц фазы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Ni размером 1-2 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роведены испытания до разрыва образцов в интервале постоянных скоростей деформации (5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8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температурах 400 - 500 °С (рис.1) на испытательной машине 1231У–10 с компьютерным управлением. Образцы имели размеры рабочей части 14×6×1 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8110" cy="304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6"/>
                            </w:tblGrid>
                            <w:tr>
                              <w:trPr>
                                <w:trHeight w:val="4084" w:hRule="atLeast"/>
                              </w:trPr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3790315" cy="2692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315" cy="269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1 – Достигнутые удлинения сплавов без добавки и с добавкой Fe и 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3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6"/>
                      </w:tblGrid>
                      <w:tr>
                        <w:trPr>
                          <w:trHeight w:val="4084" w:hRule="atLeast"/>
                        </w:trPr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790315" cy="269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1 – Достигнутые удлинения сплавов без добавки и с добавкой Fe и 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яжение течения сплава с крупными частицами в два раза меньше, чем в сплаве б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не превышает 24 МПа. Выявлено, что оптимальной для сверхпластической деформации является температура 480 °С, которая обеспечивает максимальное удлинение в обоих сплавах. При оптимальной температуре испытаний удлинение в сплаве без крупных частиц не достигает и 310 %, когда как в сплаве с крупными частицами составляет 900 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еличением степени деформации дислокационная структура сплавов меняется: дислокации выстраиваются в стенки, образуются малоугловые границы. После 200% деформации появляются ярко выраженные зоны свободные от выделений в сплаве с крупными частицами. Частицы мелкой фракции остаются когерентны матрице в обоих сплавах вплоть до разруш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консультант по работе проф., д.т.н. Портной В.К. Работа выполнена при поддержке МИНОБРНАУКИ РФ в рамках государственных заданий ВУЗам на 2014-2016 г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ФММ_Список_Литературы Знак"/>
    <w:qFormat/>
    <w:rPr>
      <w:iCs/>
      <w:color w:val="000000"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Title">
    <w:name w:val="TTP Title"/>
    <w:basedOn w:val="Normal"/>
    <w:next w:val="Normal"/>
    <w:qFormat/>
    <w:pPr>
      <w:autoSpaceDE w:val="false"/>
      <w:spacing w:lineRule="auto" w:line="240" w:before="0" w:after="120"/>
      <w:jc w:val="center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ules">
    <w:name w:val="ru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Authors">
    <w:name w:val="TTP Author(s)"/>
    <w:basedOn w:val="Normal"/>
    <w:next w:val="Normal"/>
    <w:qFormat/>
    <w:pPr>
      <w:autoSpaceDE w:val="false"/>
      <w:spacing w:lineRule="auto" w:line="240" w:before="120" w:after="0"/>
      <w:jc w:val="center"/>
    </w:pPr>
    <w:rPr>
      <w:rFonts w:ascii="Arial" w:hAnsi="Arial" w:eastAsia="MS Mincho;ＭＳ 明朝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ФММ_Основной_текст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Style24">
    <w:name w:val="ФММ_Список_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4:00Z</dcterms:created>
  <dc:creator>Александра</dc:creator>
  <dc:description/>
  <cp:keywords/>
  <dc:language>en-US</dc:language>
  <cp:lastModifiedBy>Anton Kotov</cp:lastModifiedBy>
  <cp:lastPrinted>2012-12-21T11:37:00Z</cp:lastPrinted>
  <dcterms:modified xsi:type="dcterms:W3CDTF">2016-02-18T15:17:00Z</dcterms:modified>
  <cp:revision>8</cp:revision>
  <dc:subject/>
  <dc:title>Анализ структурных изменений и механизмов сверхпластической деформации в сплавах системы Al-Mg-Mn-Cr</dc:title>
</cp:coreProperties>
</file>