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учение аэрогелей на основе ортофосфатов церия(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Ёров Х.Э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Баранчиков А.Е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., Шекунова Т.О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 1 г/о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акультет наук о материалах Московского государственного университета имени М.В. Ломоносова, Москва, Россия,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khursandy@gmail.com</w:t>
        </w:r>
      </w:hyperlink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Институт общей и неорганической химии им. Н.С.Курнакова РАН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4"/>
          <w:lang w:val="en-US" w:eastAsia="en-US"/>
        </w:rPr>
      </w:r>
    </w:p>
    <w:p>
      <w:pPr>
        <w:pStyle w:val="Adress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Ортофосфаты редкоземельных элементов (РЗЭ) в трехвалентном состоянии находят широкое применение в различных высокотехнологичных отраслях, в первую очередь для создания люминесцентных материалов, сцинтилляторов для детектирования рентгеновского и гамма-излучения, биоматериалов и др. Ортофосфаты РЗЭ в других степенях окисления (+4) описаны только для церия, но даже они малоизучены, несмотря на то, что церий является одним из самых распространенных редкоземельных элементов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ислые ортофосфаты Ce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4"/>
          <w:szCs w:val="28"/>
        </w:rPr>
        <w:t xml:space="preserve"> склонны к существованию в виде аморфных соединений переменного состава, представляющих собой гелеобразные вещества. </w:t>
      </w:r>
      <w:r>
        <w:rPr>
          <w:rFonts w:cs="Times New Roman" w:ascii="Times New Roman" w:hAnsi="Times New Roman"/>
          <w:sz w:val="24"/>
          <w:szCs w:val="28"/>
          <w:lang w:val="ru-RU"/>
        </w:rPr>
        <w:t>Н</w:t>
      </w:r>
      <w:r>
        <w:rPr>
          <w:rFonts w:cs="Times New Roman" w:ascii="Times New Roman" w:hAnsi="Times New Roman"/>
          <w:sz w:val="24"/>
          <w:szCs w:val="28"/>
        </w:rPr>
        <w:t>есмотря на то, что давно известным фактом является образование гелей при смешении фосфорнокислых церийсодержащих растворов с водой</w:t>
      </w:r>
      <w:r>
        <w:rPr>
          <w:rFonts w:cs="Times New Roman" w:ascii="Times New Roman" w:hAnsi="Times New Roman"/>
          <w:sz w:val="24"/>
          <w:szCs w:val="28"/>
          <w:lang w:val="ru-RU"/>
        </w:rPr>
        <w:t>, до настоящего времени не было известно, что гель также может быть получен с использованием неводных, в т.ч. апротонных растворителей.</w:t>
      </w:r>
    </w:p>
    <w:p>
      <w:pPr>
        <w:pStyle w:val="Adress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Целью настоящей работы является получение и изучение структуры церийсодержащих фосфорнокислых гелей, полученных в неводных средах (в том числе в спиртах, простых эфирах и других полярных растворителях), а также получение и анализ физико-химических свойств аэрогелей на основе фосфатов Ce</w:t>
      </w:r>
      <w:r>
        <w:rPr>
          <w:rFonts w:cs="Times New Roman" w:ascii="Times New Roman" w:hAnsi="Times New Roman"/>
          <w:sz w:val="24"/>
          <w:szCs w:val="28"/>
          <w:vertAlign w:val="superscript"/>
          <w:lang w:val="ru-RU"/>
        </w:rPr>
        <w:t>+4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Adress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Для синтеза исходных церийсодержащих фосфатных лиогелей проводили растворение высокодисперсного диоксида церия в избытке горячей концентрированной ортофосфорной кислоты с последующим добавлением в полученный раствор различных растворителей, в том числе этанола, изопропанола, ацетона, ацетонитрила, диэтилового эфира, метил-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трет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-бутилового эфира, гексана и гептана. После формирования лиогелей проводили их старение в течение 2 недель при комнатной температуре. Сверхкритическую сушку в </w:t>
      </w:r>
      <w:r>
        <w:rPr>
          <w:rFonts w:cs="Times New Roman" w:ascii="Times New Roman" w:hAnsi="Times New Roman"/>
          <w:sz w:val="24"/>
          <w:szCs w:val="28"/>
          <w:lang w:val="en-US"/>
        </w:rPr>
        <w:t>CO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и получение аэрогелей проводили после дополнительной замены растворителя.</w:t>
      </w:r>
    </w:p>
    <w:p>
      <w:pPr>
        <w:pStyle w:val="Adress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ормирование гелей не наблюдали при использовании в качестве растворителей ацетонитрила и алканов (гексан, гептан). При использовании алифатических спиртов и ацетона формирование геля происходит, однако в течение 3–4 дней он полностью разрушается, что мы связываем с окислением растворителя четырехвалентным церием в кислой среде (</w:t>
      </w:r>
      <w:r>
        <w:rPr>
          <w:rFonts w:cs="Times New Roman" w:ascii="Times New Roman" w:hAnsi="Times New Roman"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8"/>
          <w:lang w:val="en-US"/>
        </w:rPr>
        <w:t>PO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8"/>
          <w:lang w:val="ru-RU"/>
        </w:rPr>
        <w:t>). Монолитные гели были получены в простых эфирах (диэтиловый и метил-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трет</w:t>
      </w:r>
      <w:r>
        <w:rPr>
          <w:rFonts w:cs="Times New Roman" w:ascii="Times New Roman" w:hAnsi="Times New Roman"/>
          <w:sz w:val="24"/>
          <w:szCs w:val="28"/>
          <w:lang w:val="ru-RU"/>
        </w:rPr>
        <w:t>-бутиловый эфиры), которые были успешно высушены в СК СО</w:t>
      </w:r>
      <w:r>
        <w:rPr>
          <w:rFonts w:cs="Times New Roman" w:ascii="Times New Roman" w:hAnsi="Times New Roman"/>
          <w:sz w:val="24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с получением соответствующих аэрогелей. Геометрическая плотность полученных АГ составила около 0,01 г/см</w:t>
      </w:r>
      <w:r>
        <w:rPr>
          <w:rFonts w:cs="Times New Roman" w:ascii="Times New Roman" w:hAnsi="Times New Roman"/>
          <w:sz w:val="24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  <w:lang w:val="ru-RU"/>
        </w:rPr>
        <w:t>. Рентгеновская дифракция полученных АГ показала наличие во всех случаях выраженного уширенного пика в области 7–8°(2</w:t>
      </w:r>
      <w:r>
        <w:rPr>
          <w:rFonts w:eastAsia="Symbol" w:cs="Symbol" w:ascii="Symbol" w:hAnsi="Symbol"/>
          <w:sz w:val="24"/>
          <w:szCs w:val="28"/>
          <w:lang w:val="ru-RU"/>
        </w:rPr>
        <w:t></w:t>
      </w:r>
      <w:r>
        <w:rPr>
          <w:rFonts w:cs="Times New Roman" w:ascii="Times New Roman" w:hAnsi="Times New Roman"/>
          <w:sz w:val="24"/>
          <w:szCs w:val="28"/>
          <w:lang w:val="ru-RU"/>
        </w:rPr>
        <w:t>), что может свидетельствовать о существовании в нем упорядоченной структуры с характеристическим расстоянием ~1,2 нм. Удельная площадь поверхности полученных АГ составляет около 150 м</w:t>
      </w:r>
      <w:r>
        <w:rPr>
          <w:rFonts w:cs="Times New Roman" w:ascii="Times New Roman" w:hAnsi="Times New Roman"/>
          <w:sz w:val="24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8"/>
          <w:lang w:val="ru-RU"/>
        </w:rPr>
        <w:t>/г.</w:t>
      </w:r>
    </w:p>
    <w:p>
      <w:pPr>
        <w:pStyle w:val="Adress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Таким образом, в работе с использованием апротонных растворителей были впервые получены аэрогели на основе фосфатов Ce</w:t>
      </w:r>
      <w:r>
        <w:rPr>
          <w:rFonts w:cs="Times New Roman" w:ascii="Times New Roman" w:hAnsi="Times New Roman"/>
          <w:sz w:val="24"/>
          <w:szCs w:val="28"/>
          <w:vertAlign w:val="superscript"/>
          <w:lang w:val="ru-RU"/>
        </w:rPr>
        <w:t>+4</w:t>
      </w:r>
      <w:r>
        <w:rPr>
          <w:rFonts w:cs="Times New Roman" w:ascii="Times New Roman" w:hAnsi="Times New Roman"/>
          <w:sz w:val="24"/>
          <w:szCs w:val="28"/>
          <w:lang w:val="ru-RU"/>
        </w:rPr>
        <w:t>, характеризующиеся низкой плотностью и высокой удельной площади поверхности.</w:t>
      </w:r>
    </w:p>
    <w:p>
      <w:pPr>
        <w:pStyle w:val="Adress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Работа выполнена при поддержке гранта Президента РФ (МК-8977.2016.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rsand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1:00Z</dcterms:created>
  <dc:creator>KH</dc:creator>
  <dc:description/>
  <cp:keywords/>
  <dc:language>en-US</dc:language>
  <cp:lastModifiedBy>Svart</cp:lastModifiedBy>
  <dcterms:modified xsi:type="dcterms:W3CDTF">2016-02-29T11:41:00Z</dcterms:modified>
  <cp:revision>2</cp:revision>
  <dc:subject/>
  <dc:title>Получение аэрогелей на основе ортофосфатов церия(IV)</dc:title>
</cp:coreProperties>
</file>