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изико-химических и триботехнических свойств сервовитной пл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ган Е.Г., Геращенко Д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нской государственный 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Машиностроительные технологии и оборудование»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pt-B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ekaterina.droga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учение и контроль явлений, происходящих при граничном трении на молекулярном уровне, влияние природы органической компоненты в составе смазочной композиции на структуру и механические свойства нанопленок, формирующихся на контактирующих поверхностях сопряженных деталей машин, позволят значительно повысить их срок эксплуа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казано, что  в результате длительной эволюции коэффициента трения в паре трения бронза-сталь в водных растворах карбоновых кислот на поверхности стального диска происходит образование сервовитной пленки. Анализ топографии поверхности пленки с использованием атомно-силового микроскопа мар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YW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[1]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уживает при переходе от щавелевой кислоты к капроновой уменьш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ее шероховатости при одновременном увеличении твердости, о чем свидетельствуют результаты наноидентирования, выполненного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notes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60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о, чт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сновной фазой сервовитной пленки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о чем свидетельству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пектры, полученные с использованием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ЭМ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SC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M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ис. 1. Причем выявлено, что при переходе от щавелевой кислоты к капроновой содержание меди в формирующейся сервовитной пленке увеличивается, при этом резко снижается коэффициент т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452"/>
      </w:tblGrid>
      <w:tr>
        <w:trPr/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0945" cy="2399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970" cy="2426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14" t="5220" r="146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Рис. 1. Результаты СЭМ поверхности сервовитной плен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спектр</w:t>
      </w:r>
      <w:r>
        <w:rPr>
          <w:rFonts w:cs="Times New Roman" w:ascii="Times New Roman" w:hAnsi="Times New Roman"/>
          <w:sz w:val="24"/>
          <w:szCs w:val="24"/>
          <w:lang w:bidi="ar-EG"/>
        </w:rPr>
        <w:t>, сервовитная пленка на поверхности стального образ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E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им образом, обнаружено влияние природы карбоновой кислоты, выступающей в роли смазочной среды, на триботехнические характеристики пары трения бронза-сталь и физико-химические характеристики формирующейся сервовитной  нанопл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Курбаткин И.И. Структурные исследования поверхности контакта после трибологических испытаний // Трение и смазка в машинах и механизмах. 2010.  №.8. С. 3 – 7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droga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8:00Z</dcterms:created>
  <dc:creator>АРМ2</dc:creator>
  <dc:description/>
  <cp:keywords/>
  <dc:language>en-US</dc:language>
  <cp:lastModifiedBy>Катя</cp:lastModifiedBy>
  <dcterms:modified xsi:type="dcterms:W3CDTF">2016-02-29T20:14:00Z</dcterms:modified>
  <cp:revision>25</cp:revision>
  <dc:subject/>
  <dc:title/>
</cp:coreProperties>
</file>