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тонких композитных пленок C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N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P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b/>
          <w:sz w:val="24"/>
          <w:szCs w:val="24"/>
        </w:rPr>
        <w:t xml:space="preserve"> и C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N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P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/Ti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применения в фотовольтаических устройствах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есников Е.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факультет наук о материалах, кафедра наноматериалов, Москва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fimkolesnikov</w:t>
      </w:r>
      <w:r>
        <w:rPr>
          <w:rFonts w:cs="Times New Roman" w:ascii="Times New Roman" w:hAnsi="Times New Roman"/>
          <w:i/>
          <w:sz w:val="24"/>
          <w:szCs w:val="24"/>
        </w:rPr>
        <w:t>12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овольтаические устройства на основе перовскитоподобных соединений являются одним из перспективных направлений развития солнечной энергетики, способных обеспечить эффективность устройств до 20%, что является рекордным для солнечных элементов, содержащих сенсибилизатор. Впервые применение органо-неорганических перовскитов в качестве сенсибилизаторов  в фотовольтаических ячейках было предложено в 2009 г, при этом эффективность солнечного элемента составила 3.8 %. За последующие четыре года эффективность данного класса ячеек была увеличена более чем в четыре раз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являлся синтез и изучение свойств композитных плёнок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b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 xml:space="preserve"> и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b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Для определения характеристик плёнок использовались электронная микроскопия, РФА, спектроскопия диффузного отражения и просвечивающая микроскопия. Удалось установить, что основными  проблемами  формирования тонких пленок анатаза с использованием изопропоксида титана в качестве прекурсора являлись растрескивание при отжиге и неравномерное покрытие диоксидом титана, что потребовало оптимизировать условия термообработки (уменьшение скорости и времени нагрева) и увеличить время УЗ-обработки плёнки. В результате удалось получить тонкую равномерную плёнку анатаза. Был осуществлён синтез кристаллических наночастиц 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≈ 10 нм) и опробована методика синтеза кристаллических наночастиц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≈ 10 нм) из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iP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ри 60°С с целью пропитки ими матрицы из полистирольных микросфер. Далее было проведено нанесение перовскитоподобного сенсибилизатора на поверхность высокодисперсного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з различных растворителей (ДМФА, ДМСО). В результате на поверх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FTO</w:t>
      </w:r>
      <w:r>
        <w:rPr>
          <w:rFonts w:cs="Times New Roman" w:ascii="Times New Roman" w:hAnsi="Times New Roman"/>
          <w:sz w:val="24"/>
          <w:szCs w:val="24"/>
        </w:rPr>
        <w:t xml:space="preserve"> удалось получить тонкую равномерную плёнку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 форме анатаза, покрытую сплошной пленкой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b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Фазовый состав гибридного иодоплюмбата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был подтвержден методами РФА и КР-спектроскопи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ые свойства слоев исследовались методом импеданс-спектроскопии с использованием стекол с покрытием </w:t>
      </w:r>
      <w:r>
        <w:rPr>
          <w:rFonts w:cs="Times New Roman" w:ascii="Times New Roman" w:hAnsi="Times New Roman"/>
          <w:sz w:val="24"/>
          <w:szCs w:val="24"/>
          <w:lang w:val="en-US"/>
        </w:rPr>
        <w:t>FTO</w:t>
      </w:r>
      <w:r>
        <w:rPr>
          <w:rFonts w:cs="Times New Roman" w:ascii="Times New Roman" w:hAnsi="Times New Roman"/>
          <w:sz w:val="24"/>
          <w:szCs w:val="24"/>
        </w:rPr>
        <w:t xml:space="preserve"> в качестве контактов. Полученные для образцов годографы описаны с использованием простейших эквивалентных схем.</w:t>
      </w:r>
    </w:p>
    <w:p>
      <w:pPr>
        <w:pStyle w:val="Normal"/>
        <w:spacing w:lineRule="auto" w:line="240" w:before="0" w:after="20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37:00Z</dcterms:created>
  <dc:creator>Ефим Колесников</dc:creator>
  <dc:description/>
  <dc:language>en-US</dc:language>
  <cp:lastModifiedBy>Anastasia V. Grigorieva</cp:lastModifiedBy>
  <dcterms:modified xsi:type="dcterms:W3CDTF">2016-02-26T15:37:00Z</dcterms:modified>
  <cp:revision>2</cp:revision>
  <dc:subject/>
  <dc:title/>
</cp:coreProperties>
</file>