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биоуглей различного происхождения на субстрат-индуцированное дыхание почв (лабораторный экспери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сева Ир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ександ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кунев Родион Владимир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, ассист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институт экологии и природопользования, кафедра почвоведения, 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tinkaz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биоуглей на интенсивность базального и субстрат-индуцированного дыхания (СИД) актуально для оценки эффективности их внесения в почвы  как в аспекте секвестрации атмосферного углерова, так и повышения  плодородия почв. Цель работы провести сравнение влияния биоуглей различного происхождения на интенсивность СИД почв при кратковременном и длительном предъинкубировании модельных смесей в лабораторном эксперимен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чвенного материала использовали образец серой лесной почвы, отобранной под пологом широколиственного леса (дубрава свежая кленово-липовая).   Почвенный материал, после тщательного отбора корней,  в  состоянии исходной полевой влажности (47 %) пропускали через сито 2 мм. Модельную смесь биоуголь:почва (соотношение 20:1) готовили в чашках Петри. Смесь доводили до влажности соответствующей 55% от ППВ и тщательно перемешивали. Чашки Перти периодически взвешивали и, при необходимости, доводили модельную смесь до исходной влажности дистиллированной водой. Опыт включал 10 модельных смесей, приготовленных с различными биоуглями, а также  контроль - почвенный материал без добавления биоугля, приготовленный и хранящийся в тех же условиях. Определение СИД проводили через 3, 95 и 187 дней. Перед определением СИД смеси тщательно перемешивали, отбирали образец  2,5 г, который  помещали  во флакон объемом 20 мл с герметично закрывающейся резиновой пробкой. Содержимое флакона также тщательно перемешивали, затем вносили дозатором расчетное количество раствора глюкозы с расчетной концентрацией, так что бы  конечная влажность материала соответствовала 65 % от ППВ, а содержание глюкозы 10 мг на 1 г смеси почва-биоуголь.  Определение содержания углекислого газа проводили на газовом хроматографе Clarus 580 (PerkinElmer) с  катарометром в качестве детектора содержания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статистической обработки результатов проводили дисперсионный анализ с оценкой наименьшей значимой разницы (НЗР) п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критерию и многофакторный линейный регрессионный анализ с пошаговым включением перемен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онный анализ показал, что при кратковременной предъикубации наблюдается только 1 статистически значимое значение НЗР, при 95-ти дневной – 5, а при предъинкубации 187 дней - 9. Регрессионный анализ показывает, что при прединкубации  3 дня значимое обратное влияние на интенсивность СИД оказывает только содержание в биоуглях ацетатнорастворимого натрия, при предъинкубации 95 дней наблюдается в основном прямое влияние содержания в биогулях окисляемого органического вещества, а при предъинкубации 187 дней выявляется  влияние общего содержания в биогулях зольных элемен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аботы можно сделать вывод, что длительное лабораторное предъинкубирование модельных смесей обеспечивает надежность оценки влияния биоуглей на интенсивность СИД. Однако, при длительном взаимодействии биоуглей с почвенным материалом при оптимальных для развития почвенной биоты влажности и температуре изменяется сам характер воздействия биоуглей на интенсивность СИД. Авторы выражают благодарность доц. Е.В. Смирновой и К.Г. Гиниятуллину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29:00Z</dcterms:created>
  <dc:creator>дом</dc:creator>
  <dc:description/>
  <dc:language>en-US</dc:language>
  <cp:lastModifiedBy>Грунин</cp:lastModifiedBy>
  <dcterms:modified xsi:type="dcterms:W3CDTF">2016-02-23T22:29:00Z</dcterms:modified>
  <cp:revision>2</cp:revision>
  <dc:subject/>
  <dc:title>Влияние биоуглей различного происхождения на субстратиндуцированное дыхание почв (лабораторный эксперимент)</dc:title>
</cp:coreProperties>
</file>