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свойства твердых растворов на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G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ханов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x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kha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ая часть интерметаллических соединений представляет собой типичные металлы с высокой электропроводностью и низкими значениями коэффициента Зеебека. Тем не менее, существуют интерметаллиды, в которых осуществляются сложные орбитальные взаимодействия, приводящие к возникновению запрещенной зоны, а при определенной концентрации валентных электронов – к открытию щели на уровни Фер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естящим примером полупроводникового интерметаллида является 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оведенные исследования [1-3] показали возможность замещать атомы железа и галлия, а полученные твердые растворы характеризуются разнообразными свойствами: наличие перехода металл-полупроводник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возникновение ферромагнитного упорядо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Fe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или антиферромагнитных корреляций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а замещение индия в изоструктурном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Ru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цинк привело к высоким значениям термоэлектрической добротнос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T</w:t>
      </w:r>
      <w:r>
        <w:rPr>
          <w:rFonts w:cs="Times New Roman" w:ascii="Times New Roman" w:hAnsi="Times New Roman"/>
          <w:sz w:val="24"/>
          <w:szCs w:val="24"/>
        </w:rPr>
        <w:t xml:space="preserve"> = 0.8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о замещени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одрешётке </w:t>
      </w:r>
      <w:r>
        <w:rPr>
          <w:rFonts w:cs="Times New Roman" w:ascii="Times New Roman" w:hAnsi="Times New Roman"/>
          <w:sz w:val="24"/>
          <w:szCs w:val="24"/>
          <w:lang w:val="en-US"/>
        </w:rPr>
        <w:t>Fe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железа на марганец как металл с меньшим количеством электронов, чем железо, с целью изучения термоэлектрических свойств. Впервые показано, что образование кристаллов твердого раствора характеризуется существенным отличием экспериментально определенного состава от исходного состава шихты в сторону уменьшения содержания марганца и установлено, что избыточное содержание марганца образует бинарный интерметаллид 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</w:t>
      </w:r>
      <w:r>
        <w:rPr>
          <w:rFonts w:cs="Times New Roman" w:ascii="Times New Roman" w:hAnsi="Times New Roman"/>
          <w:sz w:val="24"/>
          <w:szCs w:val="24"/>
        </w:rPr>
        <w:t>. Исследование транспортных свойств показало сохранение полупроводникового характера температурной зависимости сопротив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было изучено возможное замещение 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подрешетку на атомы кремния и олова. Были установлены границы замещения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Fe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которые составил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0.09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0.02 для кремния и олова соответственно. Изучение высокотемпературных термоэлектрических свойств образцов тверд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Fe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казало наличие особенностей на температурных зависимостях удельного сопротивления, коэффициента Зеебека и теплопроводности, вследствие которых зависимость термоэлектрической добротности характеризуется максимум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грант #14-13-0008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A. Gippius, V. Verchenko, A. Tkachev, N. Gervits, C. Lue, A. Tsirlin, N. Buttgen, W. Kratschmer, M. Baenitz, M. Shatruk, A. Shevelkov. Interplay between localized and itinerant magnetism in Co substituted FeG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hys. Rew. B., 2014, V. 89, №. 10442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K. Umeo, Y. Hadano, S, Narazu, T. Onimaru, M. Avila, T. Takabatake. Ferromagnetic instability in a doped band gap semiconductor FeG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hys. Rew. B., 2012, V. 86, p. 14442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M. Wagner, R. Cardoso-Gil, N. Oeschler, H. Rosner, and Yu. Grin.</w:t>
        <w:br/>
        <w:t>Ru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-x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, Ru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-x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, and 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-y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ew thermoelectrics based on the semiconductor Ru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// J. Mater. Res., 2011, V. 26, p. 1886 – 1893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.likhano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3:00Z</dcterms:created>
  <dc:creator>Maxim Likhanov</dc:creator>
  <dc:description/>
  <cp:keywords/>
  <dc:language>en-US</dc:language>
  <cp:lastModifiedBy>FNM User</cp:lastModifiedBy>
  <dcterms:modified xsi:type="dcterms:W3CDTF">2016-03-09T17:14:00Z</dcterms:modified>
  <cp:revision>4</cp:revision>
  <dc:subject/>
  <dc:title/>
</cp:coreProperties>
</file>