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DP</w:t>
      </w:r>
      <w:r>
        <w:rPr>
          <w:rFonts w:cs="Times New Roman" w:ascii="Times New Roman" w:hAnsi="Times New Roman"/>
          <w:b/>
          <w:sz w:val="24"/>
          <w:szCs w:val="24"/>
        </w:rPr>
        <w:t>-пластичности органических мемристоров на основе полианилина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Лапкин Дмитрий Александрович</w:t>
      </w:r>
      <w:r>
        <w:rPr>
          <w:rFonts w:cs="Times New Roman" w:ascii="Times New Roman" w:hAnsi="Times New Roman"/>
          <w:i/>
          <w:sz w:val="24"/>
          <w:szCs w:val="24"/>
        </w:rPr>
        <w:br/>
        <w:t>Студент (магистрант)</w:t>
        <w:br/>
        <w:t>Московский физико-технический институт (Государственный университет), факультет нано-, био-, информационных и когнитивных технологий, Москва, Россия</w:t>
        <w:br/>
        <w:t>Национальный исследовательский центр «Курчатовский институт», Москва, Россия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pk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ристоры – элементы с резистивным переключением, состояние которых может быть изменено приложенным напряжением, – в настоящее время являются наиболее перспективными кандидатами для использования в качестве синаптических элементов в физических реализациях импульсных искусственных нейронных сетей. В таких реализациях информация передаётся в виде импульсов напряжения (тока) определенной формы по синаптическим связям между нейронами, которые выполняют суммирование входных импульсов с весами, соответствующими характеристикам (проводимости в нашем случае) синапсов и генерируют выходной импульс при превышении вычисленной суммой заданного порога возбудимости. Обучение такой сети происходит за счет изменения весов синаптических связей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биологически инспирированным механизмом обучения импульсных нейронных сетей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STDP</w:t>
      </w:r>
      <w:r>
        <w:rPr>
          <w:rFonts w:cs="Times New Roman" w:ascii="Times New Roman" w:hAnsi="Times New Roman"/>
          <w:sz w:val="24"/>
          <w:szCs w:val="24"/>
        </w:rPr>
        <w:t xml:space="preserve"> - пластич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spi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pen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sticity</w:t>
      </w:r>
      <w:r>
        <w:rPr>
          <w:rFonts w:cs="Times New Roman" w:ascii="Times New Roman" w:hAnsi="Times New Roman"/>
          <w:sz w:val="24"/>
          <w:szCs w:val="24"/>
        </w:rPr>
        <w:t>), в котором вес синапса увеличивается при приходе на него постсинаптического импульса позднее пресинаптического, усиливая таким образом причинно-следственную связь, и уменьшается в противном случае. Было показано, что использование неорганических мемристивных элементов в качестве синаптических весов позволяет моделировать такое поведение сети [1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лись органические мемристивные элементы на основе тонких плёнок полианилина, полученных методом Ленгмюра-Шеффера. Механизмом резистивного переключения в данном материале является электрохимическая реакция. При подаче на один из электродов мемристора напряжения выше или ниже окислительно-восстановительного потенциала, происходит окисление или восстановление полианилина, обуславливающие, соответственно, переключение элемента в высоко- или низкопроводящее состояни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сследованы вольтамперные характеристики таких органических мемристоров, получены кинетические зависимости изменения проводимости при подаче обучающих импульсов различной амплитуды и полярности, показана перспективная возможность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DP</w:t>
      </w:r>
      <w:r>
        <w:rPr>
          <w:rFonts w:cs="Times New Roman" w:ascii="Times New Roman" w:hAnsi="Times New Roman"/>
          <w:sz w:val="24"/>
          <w:szCs w:val="24"/>
        </w:rPr>
        <w:t>-пластичности для использования в физических реализациях импульсных искусственных нейронных сетей на основе органических мемристор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 16-13-000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рения электрофизических характеристик мемристоров на оборудовании ресурсных центров Курчатовского комплекса НБИКС-технологий. Автор выражает благодарность своему научному руководителю Демину В.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oso M. et al. Self-adaptive spike-time-dependent plasticity of metal-oxide memristors //Scientific reports. – 2016. – Т. 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kin@phys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9:00Z</dcterms:created>
  <dc:creator>Дмитрий Лапкин</dc:creator>
  <dc:description/>
  <dc:language>en-US</dc:language>
  <cp:lastModifiedBy>Коровин А.Н.</cp:lastModifiedBy>
  <dcterms:modified xsi:type="dcterms:W3CDTF">2017-02-27T09:49:00Z</dcterms:modified>
  <cp:revision>2</cp:revision>
  <dc:subject/>
  <dc:title/>
</cp:coreProperties>
</file>