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eastAsia="ru-RU"/>
        </w:rPr>
        <w:t>Влияние термической обработки на магнитные характеристики материалов на основе Cu-Co полученных методом порошковой металлург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>Дружинин А.В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студент кафедры МПиД НИТУ «МИСиС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>Подгорный Д.А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.ф.-м.н., доцент кафедры МПиД НИТУ «МИСиС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>Быков А.С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.т.н., доцент кафедры МПиД НИТУ «МИСиС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>Акинин А.Б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монетно-орденского отдела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И – филиала АО «Гознак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– филиал АО «Гознак», Москва, Россия</w:t>
      </w:r>
    </w:p>
    <w:p>
      <w:pPr>
        <w:pStyle w:val="Style14"/>
        <w:tabs>
          <w:tab w:val="clear" w:pos="708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uzhininsas@mail.ru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орошковой металлургии позволяет создавать материалы сложных многокомпонентных систем с заданными свойствами, которые трудно получить традиционным металлургическими методам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из задач является получение материалов с заданными магнитными характеристиками путем введения легирующей магнитной добавки в малых концентрациях в немагнитный материал основы. В качестве таких материалов могут выступать сплавы на основе меди с добавлением ферромагнитной примеси кобаль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влияния химического состояния ферромагнитной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(1,5 вес. %) в изделиях на основе сплавов БрО8 системы Cu-Sn (8 вес. %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) с примесью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0,65 вес. %) на магнитные характеристики материала после стадии термической обрабо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лабая растворимость кобальта в меди при низких температурах [1]. Придание требуемых магнитных характеристик возможно при создании метастабильного состояния. В процессе термической обработки материала происходит выделение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з твердого раств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что приводит к росту количества ферромагнитных доменов и увеличению намагниченности материала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исследований было обнаружено, что растворение кобальта в матрице на основе твердого раствора Cu-Sn наблюдается только при частичном выделении олова и его перераспределении с дальнейшим образованием химическ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. Для случая однофазной матрицы раство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не происходит. Также после термической обработки происходит образование химическ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который обладает парамагнитными свойствами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было показано, что изменение параметров термической обработки оказывает влияние на магнитные свойства материалов на основе сплавов БрО8 легированных кобальтом. что обусловлено фазовым состоянием как основных компонент системы (медь и олово), так примесей малых концентраций (фосфор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Nishizawa T., Ishida K. The Co-Cu (Cobalt-Copper) System // Bulletin of Alloy Phase Diagrams. 1984, №2(5). p. 161–165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arcia Prieto A., Fdez-Gubieda M. L., Meneghini C., Garcia-Arribas A. Correlating among the structural and magnetic properties of CoCu granular alloys // Journal of Applied Physics. 2002, №10(91). p. 8596–8598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ujii S., Ishida S., Asano S. Electronic structures and magnetic properties of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 and CoMnP // Journal of Physics F: Metal Physics. </w:t>
      </w:r>
      <w:r>
        <w:rPr>
          <w:rFonts w:cs="Times New Roman" w:ascii="Times New Roman" w:hAnsi="Times New Roman"/>
          <w:sz w:val="24"/>
          <w:szCs w:val="24"/>
        </w:rPr>
        <w:t xml:space="preserve">1988, №1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71–98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4_оСНОВНОЙ ТЕКСТ"/>
    <w:basedOn w:val="Normal"/>
    <w:qFormat/>
    <w:pPr>
      <w:autoSpaceDE w:val="false"/>
      <w:spacing w:lineRule="auto" w:line="288" w:before="0" w:after="0"/>
      <w:ind w:firstLine="284"/>
      <w:jc w:val="both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7:00Z</dcterms:created>
  <dc:creator>Александр Панков</dc:creator>
  <dc:description/>
  <cp:keywords/>
  <dc:language>en-US</dc:language>
  <cp:lastModifiedBy>Alex</cp:lastModifiedBy>
  <dcterms:modified xsi:type="dcterms:W3CDTF">2017-02-21T10:37:00Z</dcterms:modified>
  <cp:revision>3</cp:revision>
  <dc:subject/>
  <dc:title/>
</cp:coreProperties>
</file>