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гибридных структур ZnO/Ag для усиления сигнала гигантского комбинационного рассея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бина Александр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1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rybina9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актуальных проблем, таких как мониторинг окружающей среды, разработка новых методов выявления и лечения заболеваний и других, в современной химии применяют различные аналитические методы, например, спектроскопия гигантского комбинационного рассеяния (ГКР). Она основана на значительном усилении сигнала комбинационного рассеяния, особенно сильно проявляющемся на наночастицах золота или серебра. В частности, разрабатываются гибридные структуры на основе наночастиц благородных металлов с полупроводниковой матрицей. На данный момент перспективной является разработка сенсоров на основе гибридных 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, показывающих значительное усиление сигнала ГКР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стало создание гибрид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 ZnO/Ag для усиления сигнала ГКР. Для достижения цели решали различные задачи: синтез массива наностержней ZnO и исследование его свойств, создание гибридных структур ZnO/Ag путем модификации поверхности наностержней ZnO, использование гибридных структур ZnO/Ag для детектирования различных аналитов методом спектроскопии ГКР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экспериментальной части работы были нанесены затравки ZnO на кремниевую подложку, затем на ней выращивали стержни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гидротермальным или газофазным методом [1]. После этого для проведения химического синтеза наночастиц серебра подложку с массивом стержней помещали в раствор нитрата серебра и глицерина и облучали ультрафиолетом [2]. На последнем этапе проводили ГКР-измерения на полученных структура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были изучены методами рентгенофазового анализа (РФА) и сканирующей электронной микроскопии (СЭМ). Было показано, что наностержни представляют собой оксид цинка в фазе вюрцита, а также установлена зависимость длины наностержней оксида цинка от времени синтеза. Наличие серебра в составе гибридных 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было подтверждено методом рентгеноспектрального микроанализа (РСМА), при этом размеры наночастиц серебра составили около 20 нм. Полученные образцы гибридных структур проявили значительную ГКР-активность и были использованы для детекции родамина 6G с концентрацие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7 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Ширяев М. А., Еремин С. А., Баранов А. Н. Биосенсоры на основе оксида цинка // Российские нанотехнологии, 2014, Т. 9, № 3-4, Стр. 1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n Y., Tse W. H., Chen L., Zhang J. Ag nanoparticles-decorated ZnO nanorod array on a mechanical flexible substrate with enhanced optical and antimicrobial properties // Nanoscale Research Letters, 2015, Vol. 10, P. 10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ybina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1:00Z</dcterms:created>
  <dc:creator>Александра</dc:creator>
  <dc:description/>
  <cp:keywords/>
  <dc:language>en-US</dc:language>
  <cp:lastModifiedBy>Мария Кузина</cp:lastModifiedBy>
  <dcterms:modified xsi:type="dcterms:W3CDTF">2017-02-23T19:48:00Z</dcterms:modified>
  <cp:revision>12</cp:revision>
  <dc:subject/>
  <dc:title/>
</cp:coreProperties>
</file>