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Атомистическое моделирование процесса образования золото-кремниевых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core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shell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наночаст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Лопаницына Наталия Юрье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  <w:br/>
        <w:t>Московский физико-технический институт, </w:t>
        <w:br/>
        <w:t>факультет молекулярной и химической физики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lopanitsyn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phystech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d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настоящее время существует большой интерес к исследованию нанообъектов типа core-shell [1,2], так как такие частицы обладают уникальными свойствами, применение которым может быть найдено в биологии, химии, медицине. В частности, core-shell частицы, одной из компонент которых является благородный металл, а другой – диэлектрик или полупроводник, обладают оптическим резонансом в видимом диапазоне [2], где частота резонанса зависит от геометрических параметров частиц. Таким образом, частоту можно варьировать, меняя толщину слоя оболочки и соотношение между объемами компонент. Настраиваемый резонанс в видимом и ближнем ИК диапазоне может быть использован в рамановской спектроскопии, а также для улучшения биологических и химических сенсоров, оптических фильтров и оптических ловушек. Золото-кремниевые частицы могут быть получены методом лазерной абляции, путем облучения ультракороткими лазерными импульсами многослойных пленок. Для того, чтобы синтезировать частицы с желаемыми характеристиками, необходимо понимать механизмы их формирования. В данной работе были рассмотрены процессы, происходящие при образовании золото-кремниевых сore-shell част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На начальном этапе были протестированы различные модели потенциала взаимодействия золота-кремния и оценены значения величин, важных для моделирования процесса формирования частицы. Было произведено сравнение экспериментальных данных по температурам плавления и поверхностным натяжениям для чистых компонентов, с результатами, полученных для разных моделей. Также была оценена скорость диффузии атомов золота и кремния в расплаве для разных потенциалов и сопоставлена с оценками этой же величины, сделанных на основе расчетов по теории функционала электронной плот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Было произведено МД-моделирование процессов, происходящих при формировании core-shell частицы. Было выяснено, что при контакте жидкого золота и кристаллического кремния наблюдается плавление кремния в приповерхностном слое. Соотношение компонентов в расплаве и толщина расплавленного слоя зависят от температуры. Также было выяснено, что концентрация золота в кристалле кремния практически не влияет на растворимость золота в расплаве. Было проведено моделирование охлаждения системы жидкое золото - жидкий кремний. Было показано, что при скоростях охлаждения больших 1К/пс расплав золото-кремний аморфизуется, а при меньших скоростях - расплав кристаллизуется в поликристаллические структуры. В ходе кристаллизации образуются обедненные и обогащенные золотом зоны. Также было обнаружено, что атомы золота стремятся выйти на свободную поверхность или на границу поликристаллитов при охлаждении распл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u Z., Hou Y., Sun S. Magnetic core/shell Fe3O4/Au and Fe3O4/Au/Ag nanoparticles with tunable plasmonic properties // Journal of the American Chemical Society.2007, v. 129.№. 28. p. 8698-86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Mohapatra S. [et al.] Synthesis of gold-silicon core-shell nanoparticles with tunable localized surface plasmon resonance // Applied Physics Letters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2008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v. 92. №. 10. p. 1031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1:00Z</dcterms:created>
  <dc:creator>Админ</dc:creator>
  <dc:description/>
  <cp:keywords/>
  <dc:language>en-US</dc:language>
  <cp:lastModifiedBy>Админ</cp:lastModifiedBy>
  <dcterms:modified xsi:type="dcterms:W3CDTF">2017-03-01T16:41:00Z</dcterms:modified>
  <cp:revision>2</cp:revision>
  <dc:subject/>
  <dc:title/>
</cp:coreProperties>
</file>