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зависимости размеров сферических частиц диоксида титана от концентрации добав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в процессе синте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боярин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Челпанов В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иат) 4 курс,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металлургии и материаловедения имени А.А. Бай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rStyle w:val="Emphasis"/>
          <w:i w:val="false"/>
          <w:color w:val="353535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polvk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диоксида титана перспективны для применения в жидкостной хроматографии. В этой области применения они должны обладать сферической морфологией частиц при среднем диаметре микросфер 1-5 мкм и среднеквадратичном отклонении не более 3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способов получения сферических частиц оксида титана является гидролиз его алкоксидов в абсолютированном этаноле. Однако полученный таким образом материал не удовлетворяет требованиям к монодисперсности. Мы предлагаем сузить распределение по размерам путем доб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стадии синтеза. Теоретически, выбранные добавки должны увеличить дзета-потенциал (по модулю), а также оказать влияние на механизмы роста частиц. В случае со щелочами, увеличение концентрации гидроксил-ионов в реакционной среде может также ускорить процесс гидролиза. Ожидается, что оба эффекта приведут к сужению распределения частиц по размер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определение зависимости среднего размера сферических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их распределения по размерам от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синтезированы образцы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концентрациях от 0.6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о 8.8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. Рентгенофазовый анализ показал, что синтезированные образцы рентгеноаморфны. По данным растровой электронной микроскопии (РЭМ) синтезированные образцы состоят из частиц сферической формы. Распределение частиц по размеру было исследовано методами РЭМ и статического светорассеяния (ССР). Распределение частиц по размерам для большинства полученных образцов является бимодальным со средним размером крупных частиц в пределах 2 - 2.7 мкм и среднеквадратичным отклонением около 25%. Отделить крупные частицы от мелких возможно путем седиментационного разделения как на стадии синтеза, так и синтезированного продукта. Была проведена гидротермальная обработка полученных образцов при 200 и 21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24 и 96 часов, в результате которой аморфные частицы частично закристаллизовались в фазы анатаза и бруки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делано предположение о том, что первоначально используемая методика синтеза не позволяет достичь поставленной цели из-за долгой продолжительности и предположения о влиянии на формирование частиц ряда факторов, которые невозможно контролировать в доступных нам условиях. В связи с этим была предложена новая методика, по который было синтезировано 2 серии образцов. Первая серия показала, что сушка образцов при 60 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 позволяет получать сферические частицы с параметрами частиц, соответствующими сушке при комнатной температуре, при этом сокращается длительность синтеза на 2 порядка. Вторая серия образцов показала, что ионная сила раствора не является определяющим фактором, влияющим на конечное распределение частиц по размерам – мы предполагаем, что в случа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kern w:val="2"/>
          <w:sz w:val="24"/>
          <w:szCs w:val="24"/>
        </w:rPr>
        <w:t>-содержащих добавок влияние может оказывать диоксид углерода, растворенный в реакционной сред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76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37:00Z</dcterms:created>
  <dc:creator>Антон</dc:creator>
  <dc:description/>
  <dc:language>en-US</dc:language>
  <cp:lastModifiedBy>Антон</cp:lastModifiedBy>
  <dcterms:modified xsi:type="dcterms:W3CDTF">2017-03-01T17:37:00Z</dcterms:modified>
  <cp:revision>2</cp:revision>
  <dc:subject/>
  <dc:title/>
</cp:coreProperties>
</file>