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минесцентные гетерострук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основе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нанокристалл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иджонов Бедил Мукимжо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гистрант 2г/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овский государственный университ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.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наук о материалах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сква, Росс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bedil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saidjonov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азидвумерные полупроводниковые нанокристаллы представляют собой новый класс коллоидных наночастиц с уникальными оптическими и электронными свойствами. В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нанокристаллах наблюдается строгое квантование экситонов в одном измерении вследствие малой толщины нанокристаллов по сравнению с радиусом экситона Бора. Сильная анизотропия обусловливает чрезвычайно узких полос экситонного поглощения и люминесценции. Варьирование размеров и состава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проводниковых нанокристаллов приводит к существенному изменению их оптических и электронных свойств в широком спектральном диапазоне. Гетероструктуры типа «ядро-оболочка» привлекают большое внимание благодаря фотостабильностью, высоким значением квантового выхода и возможностью варьирование распределения носителей заряда между ядром и оболочкой, что позволяет гибко модифицировать электронных и оптических свойств получаемых нанокристалл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проведен синтез и исследование оптических и структурных характеристик гетероструктуры ядро-оболоч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color w:val="000000"/>
          <w:sz w:val="24"/>
          <w:szCs w:val="24"/>
        </w:rPr>
        <w:t>. Синтез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нокристал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и коллоидным методом. Синтез гетерострук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ось низкотемпературным методом послойного осаждения материала оболочки на поверхности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нокристал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0590</wp:posOffset>
            </wp:positionH>
            <wp:positionV relativeFrom="paragraph">
              <wp:posOffset>204470</wp:posOffset>
            </wp:positionV>
            <wp:extent cx="2250440" cy="15824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1780540</wp:posOffset>
            </wp:positionV>
            <wp:extent cx="2326640" cy="163576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ученные образцы были исследованы методами спектроскопии поглощения и фотолюминесценции, просвечивавшей электронной микроскопии, Рамановской спектроскопии и низкочастотной ИК-спектроскопии. Из данных оптической спектроскопии поглощения (рис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ет, что наращивание моносло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верх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ается красным сдвигом полосы поглощения, но при этом спектры поглощения гетероструктур сохраняют все особенности квазидвумерных систем. Красный сдвиг полосы поглощения для гетероструктур объясняется частичной делокализацией электронов в материале оболочки, тогда как дырки остаются локализованными в ядре. Как следует из спектров фотолюминесценции (рис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ля гетероструктур наблюдается красный сдвиг полосы фотолюминесценции от 562нм для первого монослоя до 632нм для четырех монослоев CdS. Анализ спектров фотолюминесценции показывает уширение экситонных полос от 51мэВ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67мэВ для гетерострукту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висимо от их состава. Незначительное уширение полос поглощения и фотолюминесценции гетероструктур связано с более высоким значением экситон-фононного взаимодействия для материала оболоч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3421380</wp:posOffset>
                </wp:positionV>
                <wp:extent cx="2377440" cy="44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.Спектры оптического поглощения (а) и фотолюминесценции образцов (b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2pt;mso-wrap-distance-left:9.05pt;mso-wrap-distance-right:9.05pt;mso-wrap-distance-top:0pt;mso-wrap-distance-bottom:0pt;margin-top:269.4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.Спектры оптического поглощения (а) и фотолюминесценции образцов (b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1:00Z</dcterms:created>
  <dc:creator>Bedil</dc:creator>
  <dc:description/>
  <dc:language>en-US</dc:language>
  <cp:lastModifiedBy>Bedil</cp:lastModifiedBy>
  <dcterms:modified xsi:type="dcterms:W3CDTF">2017-02-23T01:51:00Z</dcterms:modified>
  <cp:revision>2</cp:revision>
  <dc:subject/>
  <dc:title/>
</cp:coreProperties>
</file>