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которые аспекты спекания кальцийфосфатной биокера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члар Галип Сарпе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спиран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  <w:br/>
        <w:t>факультет наук о материалах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ru-RU"/>
          </w:rPr>
          <w:t>gskoclar1@gmail.com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 точки зрения материаловедения кальцийфосфатные (СаР) биокерамические материалы представляют собой один из видов керамики. Ключевым элементом технологического процесса изготовления керамики является спекание – превращение сформованной порошковой заготовки в прочное поликристаллическое  тело под действием высокой температуры и, возможно, других дополнительных воз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 работе на основании собственных экспериментальных и литературных данных обсуждаются процессы, происходящие при обжиге порошков гидроксиапатита (ГА), трикальцийфосфата (ТКФ), пирофосфата кальция (ПФК), полифосфатов, а также их смесей с точки зрения современных представлений о спекании. Отмечены особенности химии  и физики фосфатов кальция (СаР), которые могут оказать определяющее влияние на уплотнение и рост зерен в СаР-керамиках. Спекание фосфатной керамики сопоставлено со спеканием корундовой (</w:t>
      </w:r>
      <w:r>
        <w:rPr>
          <w:rFonts w:cs="Times New Roman" w:ascii="Times New Roman" w:hAnsi="Times New Roman"/>
          <w:iCs/>
          <w:sz w:val="24"/>
          <w:szCs w:val="24"/>
        </w:rPr>
        <w:t>Al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ерамики. Обсуждены альтернативные обычному без давления спеканию методы, перспективные для получения плотных мелкозернистых керамически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оскольку типичные температуры спекания ГА-керамики примерно на 400°С ниже, чем для </w:t>
      </w:r>
      <w:r>
        <w:rPr>
          <w:rFonts w:cs="Times New Roman" w:ascii="Times New Roman" w:hAnsi="Times New Roman"/>
          <w:iCs/>
          <w:sz w:val="24"/>
          <w:szCs w:val="24"/>
        </w:rPr>
        <w:t>Al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то подвижность границ в ГА заметно ниже и, судя по многочисленным изображениям микроструктуры, приводимым в литературе и нашим собственным, находится в режиме порового контроля. Кроме того, катастрофичные для </w:t>
      </w:r>
      <w:r>
        <w:rPr>
          <w:rFonts w:cs="Times New Roman" w:ascii="Times New Roman" w:hAnsi="Times New Roman"/>
          <w:iCs/>
          <w:sz w:val="24"/>
          <w:szCs w:val="24"/>
        </w:rPr>
        <w:t>Al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римеси (например, СаО +Si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) не образуют при таких температурах зернограничную стеклофазу и не провоцируют вторичную рекристаллизацию (аномальный рост зерен). С учетом менее прочной, чем у Al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iCs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ристаллической решетки, и, следовательно, более высокой растворимости допанта в решетке ГА, роль примесей в апатитной керамике не столь значима, как для корундовой керамики. Это означает, что в технологическом плане ГА-керамика менее критична к вариации исходных реагентов и условий обжига, и без особых усилий может спечена в условиях традиционного (без использования давления) спекания до плотностей 95% и выше. Однако получение беспористой (прозрачной) керамики достаточно сложно в силу дегидратации ГА при высоких температурах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koclar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2:00Z</dcterms:created>
  <dc:creator>Valery I. Putlayev</dc:creator>
  <dc:description/>
  <dc:language>en-US</dc:language>
  <cp:lastModifiedBy>Dmitry</cp:lastModifiedBy>
  <dcterms:modified xsi:type="dcterms:W3CDTF">2017-06-13T07:52:00Z</dcterms:modified>
  <cp:revision>2</cp:revision>
  <dc:subject/>
  <dc:title/>
</cp:coreProperties>
</file>