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высокодисперсных катализа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иева Ш.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h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nu</w:t>
      </w:r>
      <w:r>
        <w:rPr>
          <w:rFonts w:cs="Times New Roman" w:ascii="Times New Roman" w:hAnsi="Times New Roman"/>
          <w:i/>
          <w:sz w:val="24"/>
          <w:szCs w:val="24"/>
        </w:rPr>
        <w:t>_9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 на основе окислов ниобия-молибдена-ванадия (NbMoVO) относятся к чрезвычайно важному типу катализаторов на основе молибдена, которые демонстрируют высокую селективность по отношению к целевым продуктам при окислительном дегидрировании этана до этилена. В литера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емонстрировано преимущество NbMoVO над различными оксидами на основе VMoO в каталитически-окислительном дегидрировании этана. В то же время, в литературе представлены лишь данные, касающиеся твердофазного получения таких материалов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синтез высокодисперсных катализ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являющихся твердыми растворами. Синтез образцов обще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был осуществлен криохимическим и гидротермальным методами. Для сравнения, получена серия образцов методом соосаждения с последующим отжигом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соосаждения были синтезированы катализатора с общей формулой 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, где x = 0; 0,33; 0,67 и 1. В качестве исходных реагентов были взяты растворимые соли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[NbO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,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·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, которые являются источниками молибдена, ванадия и ниобия. Оптимизированная температура отжига образцов составила 700-800°С. Микроструктура полученных образцов представлена кристаллами в форме стержней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образцов составила &lt;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охимическим методом получены образцы составов 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O14, где x = 0; 0,67 и 1. Прекурсоры растворяли в водном 5% растворе ПВС, охлаждали в жидком азоте и сушили в сублимационном шкафу. Данные ТГ-ДТА показали, что растворитель полностью испаряется лишь при 475°С, при этой же температуре полностью удаляются органические компоненты. Полученные образцы отжигались при Т = 500°С, 600°С и 700°С в течение 2-48 ч для оптимизации методики. Микроструктура и фазовый состав изучались при помощи РЭМ и РФА. 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работы был проведен гидротермальный синтез образца соединения 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. В качестве растворителя использовали воду и изопропанол. Синтез проводился при условиях 12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ечение 12 ч.  Полученный продукт является рентгеноаморфным. 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67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3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получен гидротермальным синтезом при разных условиях: 180°С и 120°С в течение 18 ч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полученных образцов составляет 11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 и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 соответ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5:00Z</dcterms:created>
  <dc:creator>Shahnozabonu</dc:creator>
  <dc:description/>
  <cp:keywords/>
  <dc:language>en-US</dc:language>
  <cp:lastModifiedBy>Dmitry S. Larionov</cp:lastModifiedBy>
  <dcterms:modified xsi:type="dcterms:W3CDTF">2018-04-19T12:09:00Z</dcterms:modified>
  <cp:revision>6</cp:revision>
  <dc:subject/>
  <dc:title/>
</cp:coreProperties>
</file>