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следование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роцессов глубокого анодного травления на морфологию и свойства вариативного градиентно-пористого крем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убцова К.И., Силина М.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студе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циональный исследовательский технологический университет «МИСиС», ИНМи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bcova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karina@gmail.com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настоящее время структуры на основе пористого кремния находят все больше областей применения, например, в качестве электродов для химических источников тока (микротопливных элементов, литий-ионных батарей и т.д.), в качестве датчиков и сенсоров. [2] Отсутствие токсичности и биоразлагаемость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зволяет использование его в медицине в качестве «транспортных контейнеров» для лекарств в организм человека, создания портативных мембран для гемодиализа, лечения рака, сахарного диабета и т.д. [3] Однако, единовременное выполнение этих характеристик не представляется возможным. [1] Так, наибольшей удельной площадью поверхности </w:t>
      </w:r>
      <w:r>
        <w:rPr>
          <w:rFonts w:cs="Times New Roman" w:ascii="Times New Roman" w:hAnsi="Times New Roman"/>
          <w:sz w:val="24"/>
          <w:szCs w:val="24"/>
        </w:rPr>
        <w:t xml:space="preserve"> обладает нанопористый кремний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>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). В то же время, это очень хрупкий материал по сравнению с кремнием. Модуль Юнга  для нанопористого кремния  0,87 ГПа и </w:t>
      </w:r>
      <w:r>
        <w:rPr>
          <w:rFonts w:cs="Times New Roman" w:ascii="Times New Roman" w:hAnsi="Times New Roman"/>
          <w:sz w:val="24"/>
          <w:szCs w:val="28"/>
        </w:rPr>
        <w:t xml:space="preserve">160 ГПа для кремния. Удельное сопротивление монокристаллического кремния  может составл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4"/>
          <w:szCs w:val="28"/>
        </w:rPr>
        <w:t>0,005 Ω∙см, а у нанопористого кремния эта величина достигает 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12 </w:t>
      </w:r>
      <w:r>
        <w:rPr>
          <w:rFonts w:cs="Times New Roman" w:ascii="Times New Roman" w:hAnsi="Times New Roman"/>
          <w:sz w:val="24"/>
          <w:szCs w:val="28"/>
        </w:rPr>
        <w:t xml:space="preserve">Ω см. [2] Для получения оптимальных характеристик  электродов необходимо реализовывать структуры с требуемыми конструктивными особенностями. Необходимые прочностные характеристики мембран были получены использованием градиентно-пористых структур. Технология формирования таких структур не обеспечивает достаточной удельной поверхности (150-250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) </w:t>
      </w:r>
      <w:r>
        <w:rPr>
          <w:rFonts w:cs="Times New Roman" w:ascii="Times New Roman" w:hAnsi="Times New Roman"/>
          <w:sz w:val="24"/>
          <w:szCs w:val="28"/>
        </w:rPr>
        <w:t xml:space="preserve">для размещения катализатора. Поэтому, была проведены разработки процесса формирования градиентно-пористого слоя с нанопористым кремнием. Были предложены структуры градиенто-пористого кремния с вариативной морфологией пор по глубине. Такие пористые слои характеризуются тем, что нанопористый слой располагается на порах с губчатой структурой, которая в свою очередь трансформируются в процессе глубокого анодного травления в столбчатую структуру пор. Вариативные градиентно-пористые структуры формировались в процессе глубокого анодного травления (на 200-400 мкм) с использованием растворов плавиковой кислоты в этанол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настоящей работе представлены результаты по исследованию возможности формирования глубоких вариативных градиентно-пористых слоев в растворах плавиковой кислоты в изопропаноле. В ходе данной работы: получены зависимости глубины травления от концентрации плавиковой кислоты в растворах изопропилового и, для сравнения, этилового спиртов; выявлено, что при содержании плавиковой кислоты в растворе изопропанола меньше 50% нанопористый слой механически разрушается в процессе травления; сформированы мембраны (толщиной более 200 мкм) на основе градиенто-пористой вариативной структуры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.В. Волков, В.В. Старков, Ю.А. Добровольский, Е.Ю. Гаврилин. Водородно-воздушный топливный элемент на основе макропористого кремния. «Нано- и микросистемная техника», 2006, №10, стр.40-46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В. Старков. Получение, свойства и применение пористого кремния. «Все материалы. Энциклопедический справочник», 2009, №4, стр.13-21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.Я. Шевченко, О.И. Киселев, В.Н. Соколов. Исследование, технология, и использование нанопористых носителей лекарств в медицине, 2015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0:00Z</dcterms:created>
  <dc:creator>User</dc:creator>
  <dc:description/>
  <cp:keywords/>
  <dc:language>en-US</dc:language>
  <cp:lastModifiedBy>Dmitry S. Larionov</cp:lastModifiedBy>
  <dcterms:modified xsi:type="dcterms:W3CDTF">2018-04-19T09:42:00Z</dcterms:modified>
  <cp:revision>3</cp:revision>
  <dc:subject/>
  <dc:title/>
</cp:coreProperties>
</file>