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руктуры и свойств электроискровых покрытий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прямой и обратной поляр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тченко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циональный исследовательский технологический университет «МИСиС»»,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 xml:space="preserve"> Институт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экотехнологий и инжиниринга,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na-sytchenko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проблемой настоящего производства является большой износ деталей и металлических конструкций, а также обеспечение максимального срока службы оборудования. Каждое металлическое изделие в процессе эксплуатации претерпевает механические повреждения, приводящие к уменьшению его прочности и размера. Перспективным способом восстановления и упрочнения деталей является электроискровое легирование (ЭИЛ). В качестве электродных материалов для ЭИЛ в основном используют твердые сплавы на основе карбида вольфрама. Переход к безвольфрамовым твердым сплавам, таким как карбид титана, позволяет значительно снизить себестоимость процессов восстановления и упрочнения. </w:t>
      </w:r>
      <w:r>
        <w:rPr>
          <w:rFonts w:cs="Times New Roman" w:ascii="Times New Roman" w:hAnsi="Times New Roman"/>
          <w:sz w:val="24"/>
          <w:szCs w:val="24"/>
          <w:lang w:val="en-US"/>
        </w:rPr>
        <w:t>TiC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из-за высокой твердости, высокой износостойкости и низкого коэффициента трения. Допирование стал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сокие прочностные свойства и повышает коррозионную стойкость и жаростойкость при высоких температу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структуры и свойств покрытий, нанесенных на подложки из стали 40х электр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TiCNiCr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рямой (подложка-катод) (ПП) и обратной (подложка-анод) (ОП) полярности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 также исследованию зависимости скорости массопереноса от параметров процес</w:t>
      </w:r>
      <w:r>
        <w:rPr>
          <w:rFonts w:cs="Times New Roman" w:ascii="Times New Roman" w:hAnsi="Times New Roman"/>
          <w:sz w:val="28"/>
          <w:szCs w:val="24"/>
        </w:rPr>
        <w:t>са ЭИЛ.</w:t>
      </w:r>
    </w:p>
    <w:p>
      <w:pPr>
        <w:pStyle w:val="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аждения покрытий использовались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ды системы Ti-C-Ni-Cr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из порош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(81.05 вес. %), Cr (8.20 вес. %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5.10 вес. %). Покрытия наносили на</w:t>
      </w:r>
      <w:r>
        <w:rPr>
          <w:rFonts w:cs="Times New Roman" w:ascii="Times New Roman" w:hAnsi="Times New Roman"/>
          <w:sz w:val="24"/>
          <w:szCs w:val="24"/>
        </w:rPr>
        <w:t xml:space="preserve"> диски из стали 40х размером Ø30х5 мм методом 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ктроискрового легирования в сред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устан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ier-Metal 3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течение 30 мин. </w:t>
      </w:r>
      <w:r>
        <w:rPr>
          <w:rFonts w:cs="Times New Roman" w:ascii="Times New Roman" w:hAnsi="Times New Roman"/>
          <w:sz w:val="24"/>
          <w:szCs w:val="24"/>
        </w:rPr>
        <w:t>Кинетика массопереноса была исследована гравиметрическим методом. Структуру и состав электродов и покрытий определяли методом ЭДС и ОЭСТР.  Шероховатость поверхности электроискровых покрытий оценивалась на оптическом профилометре «</w:t>
      </w:r>
      <w:r>
        <w:rPr>
          <w:rFonts w:cs="Times New Roman" w:ascii="Times New Roman" w:hAnsi="Times New Roman"/>
          <w:sz w:val="24"/>
          <w:szCs w:val="24"/>
          <w:lang w:val="en-US"/>
        </w:rPr>
        <w:t>WY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110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нтгенодифракционный анализ</w:t>
      </w:r>
      <w:r>
        <w:rPr>
          <w:rFonts w:cs="Times New Roman" w:ascii="Times New Roman" w:hAnsi="Times New Roman"/>
          <w:sz w:val="24"/>
          <w:szCs w:val="24"/>
        </w:rPr>
        <w:t xml:space="preserve"> (РДА) был выполнен с использованием рентгеновского дифракт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AXS</w:t>
      </w:r>
      <w:r>
        <w:rPr>
          <w:rFonts w:cs="Times New Roman" w:ascii="Times New Roman" w:hAnsi="Times New Roman"/>
          <w:sz w:val="24"/>
          <w:szCs w:val="24"/>
        </w:rPr>
        <w:t xml:space="preserve"> D8 ADVANCE с использованием Cu-Kα излучения. Трибологические испытания по определению коэффициента трения проводили на трибометре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CSM</w:t>
      </w:r>
      <w:r>
        <w:rPr>
          <w:rFonts w:cs="Times New Roman" w:ascii="Times New Roman" w:hAnsi="Times New Roman"/>
          <w:sz w:val="24"/>
          <w:szCs w:val="24"/>
        </w:rPr>
        <w:t xml:space="preserve"> Instrumehts» при нагрузке 5 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явлено, что покрытия имеют типичную для электроискровых покрытий структуру поверхности. Скорость роста покрытия в 4 раза больше при ПП, чем при ОП. Полученная разница может косвенно свидетельствовать о влиянии режимов установки ЭИЛ на толщину и скорость роста электроискровых покрытий. Шероховатость полученных образцов значительно отличается друг от друга: для покрытия, нанесенного в режиме ПП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=2,95 мкм, для ОП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=5,10 мкм. Коэффициенты трения для покрытий </w:t>
      </w:r>
      <w:r>
        <w:rPr>
          <w:rFonts w:cs="Times New Roman" w:ascii="Times New Roman" w:hAnsi="Times New Roman"/>
          <w:sz w:val="24"/>
          <w:szCs w:val="24"/>
          <w:lang w:val="en-US"/>
        </w:rPr>
        <w:t>TiCNiCr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отличаются и составляют для ПП 0,32, для ОП 0,30. Для данного ряда образцов износа поверхности не наблюдается, максимальный износ поверхности составляет 6,7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Н/м. Формирование слоя, содержащего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 стальной подложке, в процессе ЭИЛ позволяет повысить коррозионную стойкость подложки в 3 р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-sytch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2:00Z</dcterms:created>
  <dc:creator>Пользователь</dc:creator>
  <dc:description/>
  <cp:keywords/>
  <dc:language>en-US</dc:language>
  <cp:lastModifiedBy>Dmitry S. Larionov</cp:lastModifiedBy>
  <dcterms:modified xsi:type="dcterms:W3CDTF">2018-04-18T17:38:00Z</dcterms:modified>
  <cp:revision>8</cp:revision>
  <dc:subject/>
  <dc:title/>
</cp:coreProperties>
</file>