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зносостойкие стеклокристаллические материалы</w:t>
      </w:r>
    </w:p>
    <w:p>
      <w:pPr>
        <w:pStyle w:val="Default"/>
        <w:ind w:firstLine="397"/>
        <w:jc w:val="center"/>
        <w:rPr>
          <w:b/>
          <w:b/>
          <w:i/>
          <w:i/>
          <w:szCs w:val="22"/>
        </w:rPr>
      </w:pPr>
      <w:r>
        <w:rPr>
          <w:b/>
          <w:bCs/>
          <w:i/>
          <w:szCs w:val="22"/>
        </w:rPr>
        <w:t>Летченя А.В.</w:t>
      </w:r>
    </w:p>
    <w:p>
      <w:pPr>
        <w:pStyle w:val="Default"/>
        <w:ind w:firstLine="397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Default"/>
        <w:ind w:firstLine="397"/>
        <w:jc w:val="center"/>
        <w:rPr>
          <w:i/>
          <w:i/>
          <w:iCs/>
        </w:rPr>
      </w:pPr>
      <w:r>
        <w:rPr>
          <w:i/>
          <w:iCs/>
        </w:rPr>
        <w:t>Белорусский государственный технологический университет,</w:t>
      </w:r>
    </w:p>
    <w:p>
      <w:pPr>
        <w:pStyle w:val="Default"/>
        <w:ind w:firstLine="397"/>
        <w:jc w:val="center"/>
        <w:rPr>
          <w:i/>
          <w:i/>
          <w:iCs/>
        </w:rPr>
      </w:pPr>
      <w:r>
        <w:rPr>
          <w:i/>
        </w:rPr>
        <w:t>факультет химической технологии и техники, Минск, Республика Беларус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it-IT"/>
          </w:rPr>
          <w:t>trus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it-IT"/>
          </w:rPr>
          <w:t>belst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it-IT"/>
          </w:rPr>
          <w:t>by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val="ru-RU" w:eastAsia="ru-RU"/>
        </w:rPr>
        <w:t xml:space="preserve">Стеклокристаллические материалы характеризуются различными химическими и фазовыми составами, уникальными физико-химическими свойствами и находят широкое применение в электронике и приборостроении, в химической и текстильной промышленности, машиностроении и строительств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дставляют практический интерес износостойкие стеклокристаллические материалы как альтернативный материал для футеровки приводных барабанов ленточных конвейеров. В данной работе представлены результаты исследования стеклокристаллических материалов, полученных по стекольной технологии путем кристаллизации стекол на основе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MgO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CaO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k-SK" w:eastAsia="ru-RU"/>
        </w:rPr>
        <w:t>Na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vertAlign w:val="subscript"/>
          <w:lang w:val="sk-SK" w:eastAsia="ru-RU"/>
        </w:rPr>
        <w:t>2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k-SK" w:eastAsia="ru-RU"/>
        </w:rPr>
        <w:t>O–TiO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vertAlign w:val="subscript"/>
          <w:lang w:val="sk-SK" w:eastAsia="ru-RU"/>
        </w:rPr>
        <w:t>2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k-SK" w:eastAsia="ru-RU"/>
        </w:rPr>
        <w:t>–ZrO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vertAlign w:val="subscript"/>
          <w:lang w:val="sk-SK" w:eastAsia="ru-RU"/>
        </w:rPr>
        <w:t>2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k-SK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 xml:space="preserve">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 xml:space="preserve">Стекла ситензирован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ри 1500 °С с выдержкой 1 ч. Следует отметить, что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ла кристаллизуются в интервале температур 860–1100 °С и имеют температурный коэффициент линейного расширения 58,3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–76,4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 плотность 2593–2667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микротвердость – 5567–5870 МПа.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Изучены процессы, протекающие при нагревании стекол с использованием дифференциально-сканирующей калориметрии.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На кривой ДСК стекла можно выделить эндоэффект в области 735 ºС, обусловленный температурой начала размягчения стекла; экзоэффект при 1118 ºС – процессом кристаллизации стек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Разработ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ухступенчатый режим термообработки стекол: 1 ступень – нагрев исходного стекла со скоростью 300 ºС/ч до температуры 735 °С и выдержка 3 ч при максимальной температуре (образование центров кристаллизации); 2ступень – нагрев до температуры 11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, выдержка 2 ч (рост кристаллов) и затем инерционное охлажде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ы стеклокристаллические материалы с мелкокристаллической структурой белого цвета,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которые характеризуются следующими свойствам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пературный коэффициент линейного расширения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находится в интервале (72,2–96,5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·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ru-RU"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ru-RU"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; микротвердость изменяется от 8217 до 9895 МПа, механическая прочность на сжатие – 80–85 МПа, плотность – 2850–2900 кг/м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Изучен фазовый состав разработанных стеклокристаллических материалов. Показано присутствие фаз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-кристобалита, диопсида (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MgO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∙СаО∙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), энстатит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MgO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∙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, рутила (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Ti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). Оксиды титана и циркония дают кристаллические фазы сложного нестехиометрического состава.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 w:eastAsia="ru-RU"/>
        </w:rPr>
        <w:t>Приведенные кристаллические фазы будут оказывать сильное влияние на физико-технические характеристики ситаллов. В частности, фаза кристобалита будет повышать ТКЛР, диопсид и энстатит и рутил повышает механические характеристики, а кристаллические фазы, образованные оксидами циркония и титана – повышать кислотостойкость стеклокристаллических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Оптимизированы составы стеклокристаллических материалов. Показано, что по комплексу физико-химических свойств разработанные материалы могут быть использованы как элементы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футеровки барабанов ленточных конвейеров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ova@belst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0:00Z</dcterms:created>
  <dc:creator>Uzivatel</dc:creator>
  <dc:description/>
  <cp:keywords/>
  <dc:language>en-US</dc:language>
  <cp:lastModifiedBy>Larionov</cp:lastModifiedBy>
  <dcterms:modified xsi:type="dcterms:W3CDTF">2018-04-18T16:57:00Z</dcterms:modified>
  <cp:revision>8</cp:revision>
  <dc:subject/>
  <dc:title/>
</cp:coreProperties>
</file>