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/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26870" cy="1612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800" t="4576" r="4023" b="4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83385" cy="1619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91615" cy="1594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widowControl/>
        <w:jc w:val="center"/>
        <w:rPr>
          <w:rStyle w:val="FontStyle11"/>
          <w:caps/>
          <w:sz w:val="24"/>
          <w:szCs w:val="24"/>
        </w:rPr>
      </w:pPr>
      <w:r>
        <w:rPr/>
      </w:r>
    </w:p>
    <w:p>
      <w:pPr>
        <w:pStyle w:val="Style17"/>
        <w:widowControl/>
        <w:jc w:val="center"/>
        <w:rPr/>
      </w:pPr>
      <w:r>
        <w:rPr>
          <w:rStyle w:val="FontStyle11"/>
          <w:caps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Style17"/>
        <w:widowControl/>
        <w:jc w:val="center"/>
        <w:rPr/>
      </w:pPr>
      <w:r>
        <w:rPr>
          <w:rStyle w:val="FontStyle11"/>
          <w:sz w:val="24"/>
          <w:szCs w:val="24"/>
        </w:rPr>
        <w:t>«</w:t>
      </w:r>
      <w:r>
        <w:rPr>
          <w:rStyle w:val="FontStyle11"/>
          <w:b/>
          <w:sz w:val="24"/>
          <w:szCs w:val="24"/>
        </w:rPr>
        <w:t>ЮЖНЫЙ ФЕДЕРАЛЬ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адемия психологии и педагогик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/>
        <w:jc w:val="center"/>
        <w:rPr/>
      </w:pPr>
      <w:r>
        <w:rPr>
          <w:rStyle w:val="FontStyle11"/>
          <w:caps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Style17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«</w:t>
      </w:r>
      <w:r>
        <w:rPr>
          <w:rFonts w:cs="Arial" w:ascii="Times New Roman Полужирный" w:hAnsi="Times New Roman Полужирный"/>
          <w:b/>
          <w:caps/>
          <w:sz w:val="21"/>
          <w:szCs w:val="21"/>
          <w:shd w:fill="FFFFFF" w:val="clear"/>
        </w:rPr>
        <w:t>Кабардино-Балкарский государственный университет им. Х.М. Бербекова</w:t>
      </w:r>
      <w:r>
        <w:rPr>
          <w:rStyle w:val="FontStyle11"/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нститут педагогики, психологии и физкультурно-спортивного образовани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государственное Бюджетное образовательное учреждение дополнительного профессионального образования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«кабардино-балкарский республиканский центр непрерывного профессионального развития» минобрнауки КБ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ают принять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й молодежной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«образование для будущего, или будущее образования: </w:t>
        <w:br/>
        <w:t>взгляд молоде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6-17</w:t>
      </w:r>
      <w:r>
        <w:rPr>
          <w:rFonts w:cs="Times New Roman" w:ascii="Times New Roman" w:hAnsi="Times New Roman"/>
          <w:b/>
          <w:sz w:val="28"/>
          <w:szCs w:val="28"/>
        </w:rPr>
        <w:t xml:space="preserve"> феврал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участию в конференции приглашаются студенты бакалавриата и магистратуры, аспиранты и соискатели, молодые преподаватели и все желающие, кому небезразлично будущее российского образования и дальнейшее развитие педагогической нау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конференции: </w:t>
      </w:r>
      <w:r>
        <w:rPr>
          <w:rFonts w:cs="Times New Roman" w:ascii="Times New Roman" w:hAnsi="Times New Roman"/>
          <w:sz w:val="24"/>
          <w:szCs w:val="24"/>
        </w:rPr>
        <w:t xml:space="preserve">выявление и поддержка талантливой молодёжи, интересующейся научными исследованиями в области фундаментальных и прикладных аспектов образования; привлечение внимания молодежи к новым отраслям педагогической науки и практики, в том числе педагогике инклюзивного образования, образовательному менеджменту, пенитенциарной педагогике, проблемам тьюторинга и коучинга в образовании; рассмотрение проблем современного образования с точки зрения междисциплинарного синтеза; привлечение талантливой молодёжи в сферу совреме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фессионального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на различных его ступенях); актуализация проблем модернизации и развития педагогического образования в стране; теоретико-методологический анализ культурно-исторического процесса становления педагогического образования в России; формирование профессиональных научно-исследовательских и проектно-аналитических компетенций студенческой молодежи, направленных на решение актуальных проблем развития системы образования Российской Федерации в условиях ускоряющегося инновационн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 конференции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ое образование: прошлое, настоящее, будущее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в пространстве образования и воспитания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как социальный лифт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оль учителя в истории человечества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будущего: компетентный профессионал и/или духовная личность?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ем в России: исторический экскурс, современные проблемы, перспективы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разование как пространство инклюзии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юторинг и коучинг в сфере образования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здоровьесбережения в образовании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й учитель в пространстве инноваций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ирование отечественного образования: история и современность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безопасность образовательного пространства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 все времена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нденции в развитии образования и педагогической науки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 пространстве вариа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 конференции будут рассмотрены в рамках круглых столов, дискуссий, мастер-классов и др. Материалы конференции будут опубликованы в сборнике научных трудов, который будет размещен в базе данных РИН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участия в конферен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о Всероссийской молодежной конференции необходимо </w:t>
      </w:r>
      <w:r>
        <w:rPr>
          <w:rFonts w:cs="Times New Roman" w:ascii="Times New Roman" w:hAnsi="Times New Roman"/>
          <w:b/>
          <w:i/>
          <w:sz w:val="24"/>
          <w:szCs w:val="24"/>
        </w:rPr>
        <w:t>до 10 февраля 2018 г.</w:t>
      </w:r>
      <w:r>
        <w:rPr>
          <w:rFonts w:cs="Times New Roman" w:ascii="Times New Roman" w:hAnsi="Times New Roman"/>
          <w:sz w:val="24"/>
          <w:szCs w:val="24"/>
        </w:rPr>
        <w:t xml:space="preserve"> в адрес оргкомитета направить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явку участника конферен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Заявка участника </w:t>
        <w:br/>
        <w:t xml:space="preserve">Всероссийской молодежной конференции </w:t>
        <w:br/>
        <w:t xml:space="preserve">«Образование для будущего: или будущее образования: взгляд молодежи» </w:t>
        <w:br/>
        <w:t>16-17 февраля 2018</w:t>
      </w:r>
      <w:r>
        <w:rPr/>
        <w:t xml:space="preserve"> 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/учеб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уч. степень, уч. з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ющий моби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/тезис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(очная/заочна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кст доклада/тезисов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/статья принимаются объемом от 3 до 5 страниц машинописного текста. Для набора текста использовать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. Перед набором текста настройте параметры текстового редактора: верхнее и нижнее поле – 2 см, правое поле – 1,5, левое поле – 3 см; шрифт -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кегль – 14 пт; межстрочный интервал – полуторный; выравнивание по ширине, отступ первой строки абзаца - 1,25 см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ка рисунков. Рисунки следует выполнять в формате jpg или bmp. Рисунок размещается по центру строки. Подпись под рисунком «Рисунок 1. Название…»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ка таблиц. Размещается вставка таблиц, используя стандартные инструменты Microsoft Word. Ширина таблицы не должна превышать ширину текста статьи. Таблица размещается по центру строки. Подпись над таблицей «Таблица 1. Название…»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аблицы и рисунки должны упоминаться в тексте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обусловливается наличием цитат или ссылок и оформляется в соответствии с требованиями ГОСТ 7.1-2003. Цитированная в статье литература (автор, название, место, издательство и год издания) приводится в алфавитном порядке в виде списка в конце статьи. Литература на иностранных языках дается после отечественной. В тексте ссылка на источник делается путем указания (в квадратных скобках) порядкового номера цитируемой книги или статьи через запятую – цитируемых страниц (например, [42, С. 561]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, что доклады и тезисы будут опубликованы в авторской редакции. В связи с планируемым размещением материалов конференции в базе РИНЦ оригинальность представляемых к публикации статей должна составлять не менее 50%. Научные руководители несут ответственность за качество текстов студентов. Оргкомитет оставляет за собой право отбора материалов для опубликования.</w:t>
      </w:r>
      <w:r>
        <w:rPr>
          <w:rFonts w:cs="Times New Roman" w:ascii="Times New Roman" w:hAnsi="Times New Roman"/>
          <w:sz w:val="24"/>
          <w:szCs w:val="24"/>
        </w:rPr>
        <w:t xml:space="preserve"> Если статья соответствует требованиям, Вам на электронный адрес будет отправлена информация о способах оплаты редакционно-издательских и почтовых услуг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разец оформления стат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ФОРМИРОВАНИЯ Я-КОНЦЕПЦИИ СОВРЕМЕННОГО УЧИТЕ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уквы заглавные, шрифт полужирный, выровнять по центр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 Иван Иванович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/магистрант/аспирант 2 год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адемии психологии и педагогики ЮФ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учный руководител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тор педагогических наук, професс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доров Семен Семен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рифт курсив полужирный, выровнять по центр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5, С.5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. Влияние педагогическ…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1, С.15-51</w:t>
      </w:r>
      <w:r>
        <w:rPr>
          <w:rFonts w:eastAsia="Symbol" w:cs="Symbol" w:ascii="Symbol" w:hAnsi="Symbol"/>
          <w:sz w:val="24"/>
          <w:szCs w:val="24"/>
        </w:rPr>
        <w:t>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61565" cy="1382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1. Структура педагогического процесса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4, С.456</w:t>
      </w:r>
      <w:r>
        <w:rPr>
          <w:rFonts w:eastAsia="Symbol" w:cs="Symbol" w:ascii="Symbol" w:hAnsi="Symbol"/>
          <w:sz w:val="24"/>
          <w:szCs w:val="24"/>
        </w:rPr>
        <w:t>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 ………………………………………………………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кумент, подтверждающий оплату организационного взноса </w:t>
      </w:r>
      <w:r>
        <w:rPr>
          <w:rFonts w:cs="Times New Roman" w:ascii="Times New Roman" w:hAnsi="Times New Roman"/>
          <w:sz w:val="24"/>
          <w:szCs w:val="24"/>
        </w:rPr>
        <w:t xml:space="preserve">(150 рублей за одну страницу текста, оформленного в соответствии с требованиями). В случае неприбытия авторов докладов на конференцию Оргкомитет вышлет экземпляр сборника материалов по указанному в заявке адресу при условии предварительной оплаты почтовых расходов в размере 150 рублей. </w:t>
      </w:r>
      <w:r>
        <w:rPr>
          <w:rFonts w:cs="Times New Roman" w:ascii="Times New Roman" w:hAnsi="Times New Roman"/>
          <w:b/>
          <w:sz w:val="24"/>
          <w:szCs w:val="24"/>
        </w:rPr>
        <w:t>В случае выполнения работы в соавторстве, авторам направляется только один сборник материалов.</w:t>
      </w:r>
      <w:r>
        <w:rPr>
          <w:rFonts w:cs="Times New Roman" w:ascii="Times New Roman" w:hAnsi="Times New Roman"/>
          <w:sz w:val="24"/>
          <w:szCs w:val="24"/>
        </w:rPr>
        <w:t xml:space="preserve"> Если кто-либо из соавторов пожелает дополнительно приобрести сборник, то необходимо осуществить доплату 200 рублей. Сборник будет выслан по адресу, указанному в заявке, или его можно забрать лично у организаторов конференции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едоставляются в оргкомитет по электронной почте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edufuture2015@mail.ru</w:t>
        </w:r>
      </w:hyperlink>
      <w:r>
        <w:rPr>
          <w:rFonts w:cs="Arial" w:ascii="Arial" w:hAnsi="Arial"/>
          <w:color w:val="333333"/>
          <w:sz w:val="23"/>
          <w:szCs w:val="23"/>
          <w:shd w:fill="FFFFFF" w:val="clear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/>
        <w:t xml:space="preserve">Контрольные даты: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3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ок;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февраля 2018 г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статей;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февраля 2018 г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ещение о принятии материалов стате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нятию документо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оплат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8 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344038, г. Ростов-на-Дону, ул. Нагибина, 13, Академия психологии и педагогики (кафедра инклюзивного образования и социально-педагогической реабилит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тактное лиц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евская Екатерина Сергеевна, телефон: 8-904-440-60-47, 8-919-872-55-5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м рады сотрудничеству и надеемся на ваше активное участие в конференции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pandia.ru/text/category/professionalmznoe_obrazovanie/" TargetMode="External"/><Relationship Id="rId6" Type="http://schemas.openxmlformats.org/officeDocument/2006/relationships/image" Target="media/image4.png"/><Relationship Id="rId7" Type="http://schemas.openxmlformats.org/officeDocument/2006/relationships/hyperlink" Target="mailto:edufuture2015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41:00Z</dcterms:created>
  <dc:creator>123</dc:creator>
  <dc:description/>
  <cp:keywords/>
  <dc:language>en-US</dc:language>
  <cp:lastModifiedBy>new</cp:lastModifiedBy>
  <cp:lastPrinted>2017-12-14T15:40:00Z</cp:lastPrinted>
  <dcterms:modified xsi:type="dcterms:W3CDTF">2018-01-19T13:43:00Z</dcterms:modified>
  <cp:revision>12</cp:revision>
  <dc:subject/>
  <dc:title>                       </dc:title>
</cp:coreProperties>
</file>