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ременный японский танец Буто: сплав восточных традиций и европейских инновац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арабашова Валерия Сергеевн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 (специалист)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ГОУ ВПО Дальневосточный Государственный Гуманитарный Университет, Хабаровск, Россия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lera</w:t>
        </w:r>
        <w:r>
          <w:rPr>
            <w:rStyle w:val="InternetLink"/>
            <w:i/>
          </w:rPr>
          <w:t>250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Японская культура является неповторимым самобытным явлением не только в контексте общемировой культуры, но и в ряду других восточных культур. Она непрерывно развивалась, начиная с X - XI веков. C XVII и до середины XIX века Япония была практически закрыта для иностранцев (связи сохранялись только с Нидерландами и Китаем). В период этой изоляции в Японии получило творческое развитие своеобразие национальных культурных традиций. И когда по истечении нескольких веков перед миром, наконец, открылась богатейшая традиционная культура Японии, она оказала сильное влияние на последующее развитие европейской живописи, театра и литературы. В своей работе мы исследуем новое  направление в театре и танце Японии – танец Буто,  который получил распространение и в Европ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нец — 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Танец Буто – это  авангардный японский стиль танца, основанный Тацуми Хиджикатой в 1960-х годах. Это был радикальный стиль танца, названный "Анкоку Буто - танец тьмы", и исполняемый обнаженными танцорами, выкрашенными белой краской. В то время танец Буто выглядел шокирующим и эксцентричным явлением даже для Японии, и сохраняет изначальный агрессивный импульс до сих по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Экспрессивные позы, обозначающие опустошение души, грим, обнаженность тела и поиски границ возможного — всё это позволяет почувствовать другую сторону Японии, очень далекую от дзэн и конфуциан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уто позволяет человеку проживать его собственные, естественным образом возникающие эмоции: гнев, депрессию, горе, страх, радость и т.д. Подавленные эмоции, которые недопустимо показывать в социальных обстоятельствах, Буто позволяет проявлять через физические спонтанные реакции: спазмы, неконтролируемые подергивания, тремор, искажения лица и тела, падение на пол, топанье ногами, катание по полу и т. 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уто также предоставляет возможность нашим эстетическим и духовным чувствам выйти на поверхность из забытых, подавленных слоев сознания, и зачастую это бывает опытом очищения души. После танца Буто часто следуют глубокая релаксация и духовное спокойствие, как во время меди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танцевальной терапии существует термин "медитативный танец", и иногда Буто выглядит как пример такого танца. В Буто невозможно все время сохранять медитативную тишину - в нашем сознании и теле живет много взрывных импульсов, которые могут сделать танец весьма агрессивным. Ввиду такого недвусмысленного свойства, хорошо исполненный танец Буто иногда шокирует аудиторию и даже самого танцор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тереотипное представление о внешнем виде артистов Буто сводится, как правило, к бритой голове и белому гриму. Однако на самом деле ни то, ни другое не является в строгом смысле обязательны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Эстетика Буто обращается к специфически японской телесности кривых и коротких ног и стремится вернуться в лоно японской же традиции в духе Кагура, НО и Кабу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Буто нет прыжков, подскоков, вращений. Подчас вообще нет никаких движений — простое сохранение положения, стойка или присед безо всякого видимого намерения когда-нибудь снова встать. Философия Буто связана с эзотерическими направлениями буддизма, и истинный смысл танца всегда будет скрыт от непосвящённых. Существует расхожее мнение, что немалое влияние на Буто оказали и последствия атомных взрывов в Хиросиме и Нагасаки, но на самом деле это не так. Акцент в Буто сделан на теле как таковом. Искажённая, рассеянная пластика, движения, будто бы распадающиеся в пространстве, — в основе техники Буто. А в нарочитой замедленности, во внутренней сосредоточенности и в спокойной созерцательности угадываются более древние истоки, идущие от театра НО и трехстиший хокку. Танцор Буто, как и старинный японский поэт, стремится к слиянию с природой, апеллируя не к рассудку, а к чувствам зрителя. Босоногие импровизаторы уподобляются сосуду, который надо опустошить, освободить от всего личного, чтобы наполнить чем-то чужим, инородным, будь то дух дерева, сухого листа или старой женщины. Красота тела уже не имеет никакого знач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задача танцора Буто - слушать свое тело, целиком и полностью отдать себя во власть его инстинктов и делать то, что хотят делать руки, ноги, плечи. Потому и движения у Бутоистов зачастую очень импульсивные, рассеянные. А бывает, что их вообще нет, этих движений. Бывает, что танцор замирает, приняв ту или иную позу, и создается впечатление, что он окаменел или же погрузился в нирвану без шансов "выбраться" наверх. Акцент на тело, демонстрация его податливости и пластичности – изюминка этого тан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ряду с сохранением многих идей Буто, присутствуют многочисленные отклонения от «канона». Буто в современном танцевальном искусстве рассматривается как избавление от специфических японских черт, унаследованных от традиционного танца, а также как идея о «японском теле» и восприятии его как «экзотики». И, безусловно, его можно рассматривать как одно из течений современного танца. </w:t>
      </w:r>
    </w:p>
    <w:p>
      <w:pPr>
        <w:pStyle w:val="Normal"/>
        <w:jc w:val="both"/>
        <w:rPr/>
      </w:pPr>
      <w:r>
        <w:rPr/>
        <w:t xml:space="preserve">Европейские танцевальные тенденции диктуют современному миру способы освобождения от стресса, напряженности и раскрытие внутреннего Я человека, а также способы самовыражения и самореализации. Все это говорит о том, что современные танцы напрямую связаны с психологией и определенной терапией, улучшающей самочувствие человека. В Европе есть много известных психотерапевтов, которые используют танец как лечение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ведя данное исследование, мы пришли к выводу: хотя танец Буто и является танцем, он не ограничен привычными определениями танца, особенно западными представлениями о танце с ритмичными и физически динамичными движениями, а включает в себя традиции японской культуры и философии и является новым, особым направлением в мировой культуре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урай, Кэйсукэ  Современный японский танец   /  К. Сакурай // «Nipponia» - 1999г., №11, 33с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 ru.wikipedia.org /wiki/ Буто_(танец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mj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ndex.php?id = 161&amp;article = 688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gorfomichev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studio/ buto.html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pt-Japan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isskustvo/ teatr_iskusstvo /teatr_no.html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ttp:/ /www.bolero-dance.com /index.php?page=38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teptodanc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help.php?id=5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2501@mail.ru" TargetMode="External"/><Relationship Id="rId3" Type="http://schemas.openxmlformats.org/officeDocument/2006/relationships/hyperlink" Target="http://mmj.ru/" TargetMode="External"/><Relationship Id="rId4" Type="http://schemas.openxmlformats.org/officeDocument/2006/relationships/hyperlink" Target="http://www.igorfomichev.ru/" TargetMode="External"/><Relationship Id="rId5" Type="http://schemas.openxmlformats.org/officeDocument/2006/relationships/hyperlink" Target="http://www.ppt-Japan.com/" TargetMode="External"/><Relationship Id="rId6" Type="http://schemas.openxmlformats.org/officeDocument/2006/relationships/hyperlink" Target="http://www.steptodan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0:00Z</dcterms:created>
  <dc:creator>Лёрка</dc:creator>
  <dc:description/>
  <cp:keywords/>
  <dc:language>en-US</dc:language>
  <cp:lastModifiedBy>User</cp:lastModifiedBy>
  <dcterms:modified xsi:type="dcterms:W3CDTF">2011-02-22T13:23:00Z</dcterms:modified>
  <cp:revision>4</cp:revision>
  <dc:subject/>
  <dc:title/>
</cp:coreProperties>
</file>