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Электроаналитическая система на основе лактатного биосенсора </w:t>
        <w:br/>
        <w:t>с предварительным концентрированием для неинвазивной диагностики</w:t>
      </w:r>
    </w:p>
    <w:p>
      <w:pPr>
        <w:pStyle w:val="Normal"/>
        <w:jc w:val="center"/>
        <w:rPr/>
      </w:pPr>
      <w:r>
        <w:rPr>
          <w:b/>
          <w:i/>
        </w:rPr>
        <w:t>Лухнович А.В.</w:t>
      </w:r>
    </w:p>
    <w:p>
      <w:pPr>
        <w:pStyle w:val="Normal"/>
        <w:jc w:val="center"/>
        <w:rPr/>
      </w:pPr>
      <w:r>
        <w:rPr>
          <w:i/>
        </w:rPr>
        <w:t xml:space="preserve">студент </w:t>
      </w:r>
      <w:r>
        <w:rPr>
          <w:i/>
          <w:lang w:val="en-US"/>
        </w:rPr>
        <w:t>V</w:t>
      </w:r>
      <w:r>
        <w:rPr>
          <w:i/>
        </w:rPr>
        <w:t xml:space="preserve"> курс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Московский государственный университет имени М.В. Ломоносова, </w:t>
        <w:br/>
        <w:t>Химический факультет, Москва, Россия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ksiaomao</w:t>
      </w:r>
      <w:r>
        <w:rPr>
          <w:i/>
        </w:rPr>
        <w:t>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ind w:firstLine="397"/>
        <w:jc w:val="both"/>
        <w:rPr/>
      </w:pPr>
      <w:r>
        <w:rPr/>
        <w:t xml:space="preserve">Определение уровня лактата в организме необходимо для подбора правильного тренировочного оснащения, режима и диеты во время тренировки спортсменов, а также для клинической диагностики при лактатном ацидозе и некоторых пульмонологических и острых сердечных заболеваниях [1]. </w:t>
      </w:r>
      <w:r>
        <w:rPr>
          <w:iCs/>
        </w:rPr>
        <w:t>В последнее время всё больше внимания уделяется неинвазивной диагностике, чьим преимуществом является использование методов исследования или лечения, во время которых на кожный покров и кровеносные сосуды не оказывается никакого воздействия с помощью хирургических инструментов.</w:t>
      </w:r>
    </w:p>
    <w:p>
      <w:pPr>
        <w:pStyle w:val="Normal"/>
        <w:ind w:firstLine="397"/>
        <w:jc w:val="both"/>
        <w:rPr>
          <w:iCs/>
        </w:rPr>
      </w:pPr>
      <w:r>
        <w:rPr>
          <w:iCs/>
        </w:rPr>
        <w:t xml:space="preserve">Основные недостатки неинвазивной диагностики заключаются </w:t>
      </w:r>
      <w:r>
        <w:rPr/>
        <w:t>в том, что концентрация определяемых метаболитов в анализируемых образцах, как правило, гораздо ниже, чем в крови, а</w:t>
      </w:r>
      <w:r>
        <w:rPr>
          <w:iCs/>
        </w:rPr>
        <w:t xml:space="preserve"> пробоотбор занимает много времени (например, отбор необходимого для анализа количества пота и КВВ – конденсата выдыхаемого воздуха – занимает несколько десятков минут [2], в то время как отбор крови требует меньше одной минуты). Таким образом, необходимы методы анализа с низким пределом обнаружения.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Целью данной работы являлось объединение системы ПИА (проточно-инжекционного анализа) с включённым высокоэффективным биосенсором для определения лактата на основе печатных электродов с иммобилизованным ферментом лактатоксидазой [3], позволяющей производить экспресс-определение лактата в пищевых продуктах и биологических жидкостях, и концентрирующей колонки для </w:t>
      </w:r>
      <w:r>
        <w:rPr/>
        <w:t xml:space="preserve">понижения предела обнаружения, уменьшения объёма требуемой для анализа пробы и, следовательно, времени пробоотбора, а также применение созданной системы для анализа реальных объектов. </w:t>
      </w:r>
    </w:p>
    <w:p>
      <w:pPr>
        <w:pStyle w:val="Normal"/>
        <w:ind w:firstLine="397"/>
        <w:jc w:val="both"/>
        <w:rPr/>
      </w:pPr>
      <w:r>
        <w:rPr/>
        <w:t>Система ПИА на основе лактатного биосенсора (</w:t>
      </w:r>
      <w:r>
        <w:rPr>
          <w:lang w:val="en-US"/>
        </w:rPr>
        <w:t>C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 1,0∙10</w:t>
      </w:r>
      <w:r>
        <w:rPr>
          <w:vertAlign w:val="superscript"/>
        </w:rPr>
        <w:t xml:space="preserve">-6 </w:t>
      </w:r>
      <w:r>
        <w:rPr>
          <w:lang w:val="en-US"/>
        </w:rPr>
        <w:t>M</w:t>
      </w:r>
      <w:r>
        <w:rPr/>
        <w:t>) была успешно использована для определения концентрации лактата в неинвазивно собираемых биологических жидкостях (КВВ группы пациентов-добровольцев, страдающих заболеваниями дыхательных путей, и пот группы спортсменов-добровольцев) без дополнительной пробоподготовки. Изучена зависимость концентрации лактата в поте от физической нагрузки и в КВВ от заболевания. Для разработанной системы с предварительным концентрированием (</w:t>
      </w:r>
      <w:r>
        <w:rPr>
          <w:lang w:val="en-US"/>
        </w:rPr>
        <w:t>C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= 1,0∙10</w:t>
      </w:r>
      <w:r>
        <w:rPr>
          <w:vertAlign w:val="superscript"/>
        </w:rPr>
        <w:t xml:space="preserve">-9 </w:t>
      </w:r>
      <w:r>
        <w:rPr>
          <w:lang w:val="en-US"/>
        </w:rPr>
        <w:t>M</w:t>
      </w:r>
      <w:r>
        <w:rPr/>
        <w:t>, в 1000 раз меньше, чем для системы без концентрирования) изучено поведение аналитического сигнала в зависимости от различных факторов.</w:t>
      </w:r>
    </w:p>
    <w:p>
      <w:pPr>
        <w:pStyle w:val="Normal"/>
        <w:ind w:firstLine="397"/>
        <w:jc w:val="both"/>
        <w:rPr/>
      </w:pPr>
      <w:r>
        <w:rPr/>
        <w:t>В проекте принимают участие Всероссийский НИИ физической культуры и спорта (ФГУ ВНИИФК) и НИИ пульмонологии ФМБА России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man S., Singhal R., Sharma A.L., Malthotra B.D., Pundir C.S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velopment of a lactate biosensor based on conducting copolymer bound lactate oxidase // Sensors and Actuators. 2005. No B107. P. 768–772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Marek E.M., Volke J., Hawener I., Platen P., Muckenhoff K., Marek W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Measurements of lactate in exhaled breath condensate at rest and after maximal exercise in young and healthy subjects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. Breath Res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en-US"/>
        </w:rPr>
        <w:t>(2010) 017105 (8pp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ugenia I. Yashina, Anastasiya V. Borisova, Elena E. Karyakina, Olga I. Shchegolikhina, Mikhail Yu. Vagin, Dmitry A. Sakharov, Alexandr G. Tonevitsky, and Arkady A. Karyakin. Sol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el Immobilization of Lactate Oxidase from Organic Solvent: Toward the Advanced Lactate Biosensor /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Anal. Chem., 2010, 82 (5), pp 1601–160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10:00Z</dcterms:created>
  <dc:creator>Лухнович</dc:creator>
  <dc:description/>
  <cp:keywords/>
  <dc:language>en-US</dc:language>
  <cp:lastModifiedBy>TOWER</cp:lastModifiedBy>
  <cp:lastPrinted>2009-09-28T15:34:00Z</cp:lastPrinted>
  <dcterms:modified xsi:type="dcterms:W3CDTF">2011-02-28T14:22:00Z</dcterms:modified>
  <cp:revision>16</cp:revision>
  <dc:subject/>
  <dc:title/>
</cp:coreProperties>
</file>