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определения кальция, фосфора, цинка и бария в отработанных маслах с применением рентгенофлуоресцентного анализ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ньев С.С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оссийский Государственный Университет нефти и газа им. И.М. Губкина, Факультет химической технологии и экологии, Москва, Росс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nane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1989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усложнением используемых механизмов и агрегатов в настоящее время все более ужесточаются требования к смазочным маслам со стороны производителей автомобилей, газоперекачивающих агрегатов, паровых и газовых турбин, разнообразных гидравлических систем. Определение содержания микроэлементов необходимо при производстве товарных масел и присадок, а также для мониторинга состояния масла в процессе эксплуатации и последующей утилизации отработанного масла.</w:t>
      </w:r>
    </w:p>
    <w:p>
      <w:pPr>
        <w:pStyle w:val="Normal"/>
        <w:autoSpaceDE w:val="false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действующих в настоящее время методик количественного анализа микроэлементов в нефтепродуктах наиболее часто применяют такие методы, как атомно-абсорбционная спектрометрия (ААС), атомно-эмиссионная спектроскопия с индуктивно связанной плазмой (АЭС ИСП), либо комплексонометрическое титрование. Каждый из этих методов обладает рядом недостатков. Проведение анализов с применением ААС и АЭС ИСП требует сложной и длительной пробоподготовки, вносящей ошибку в получаемые результаты, а комплексонометрическое титрование характеризуется длительным временем анализа и малой точностью. </w:t>
      </w:r>
    </w:p>
    <w:p>
      <w:pPr>
        <w:pStyle w:val="Normal"/>
        <w:autoSpaceDE w:val="false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 же время рентгенофлуоресцентный метод позволяет определять содержание элементов в одну стадию в течение нескольких минут без предварительной подготовки пробы. Еще одним преимуществом метода является широкий диапазон охватываемых концентраций, в отличие от ААС, позволяющего определять содержание микроэлементов в области низких концентраций, и от титрования, работающего только в области высоких концентраций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роведена на рентгенофлуоресцентном анализаторе БРА-18 производства НПП "Буревестник", ОАО (С-Пб), обладающего высокой чувствительностью. С помощью этого прибора возможно определять минимальные концентрации элементов средней группы от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 до 3 </w:t>
      </w:r>
      <w:r>
        <w:rPr>
          <w:rFonts w:cs="Times New Roman" w:ascii="Times New Roman" w:hAnsi="Times New Roman"/>
          <w:sz w:val="24"/>
          <w:szCs w:val="24"/>
          <w:lang w:val="en-US"/>
        </w:rPr>
        <w:t>ppm</w:t>
      </w:r>
      <w:r>
        <w:rPr>
          <w:rFonts w:cs="Times New Roman" w:ascii="Times New Roman" w:hAnsi="Times New Roman"/>
          <w:sz w:val="24"/>
          <w:szCs w:val="24"/>
        </w:rPr>
        <w:t xml:space="preserve">, а тяжелых элементов от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– до 1-2 </w:t>
      </w:r>
      <w:r>
        <w:rPr>
          <w:rFonts w:cs="Times New Roman" w:ascii="Times New Roman" w:hAnsi="Times New Roman"/>
          <w:sz w:val="24"/>
          <w:szCs w:val="24"/>
          <w:lang w:val="en-US"/>
        </w:rPr>
        <w:t>ppm</w:t>
      </w:r>
      <w:r>
        <w:rPr>
          <w:rFonts w:cs="Times New Roman" w:ascii="Times New Roman" w:hAnsi="Times New Roman"/>
          <w:sz w:val="24"/>
          <w:szCs w:val="24"/>
        </w:rPr>
        <w:t xml:space="preserve">, при этом максимальные концентрации могут составлять десятки процентов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метода заключается в учете межэлементного влияния и матричного эффекта путем моделирования матрицы и «набора» элементов реального образца в образцах с известными концентрациями элементов, используемых для построения градуировочных кривых. Установлено, что наиболее подходящей матрицей является вазелиновое масло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метода состояла из следующих этапов: выбор матрицы и приготовление эталонных образцов, адаптация режима измерения для выбранной группы элементов, построение градуировочных кривых и анализ образцов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имуществом метода является наличие отечественной материальной базы, отсутствие необходимости в особых, дорогостоящих расходных материалах, таких, как индикаторы, гелий и жидкий азот. Исследуемый образец находится на воздухе и не требует вакуумирования, что облегчает серийный анализ образцов. Одновременно может быть загружено до 16 образцов с последующим автоматическим анализом. Анализируемые образцы не вакуумируются, поэтому могут быть в твердом, жидком и сыпучем виде. Метод позволяет анализировать близкие по составу образцы масел без повторного построения кривых, при необходимости проводится корректировка градуировочных кривых по одному или двум реперным образцам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ная методика проверена на значительном количестве образцов отработанных моторных, гидравлических и турбинных масел, а также их водных эмульсий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nev198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55:00Z</dcterms:created>
  <dc:creator>Admin</dc:creator>
  <dc:description/>
  <cp:keywords/>
  <dc:language>en-US</dc:language>
  <cp:lastModifiedBy>Admin</cp:lastModifiedBy>
  <dcterms:modified xsi:type="dcterms:W3CDTF">2011-02-25T15:59:00Z</dcterms:modified>
  <cp:revision>4</cp:revision>
  <dc:subject/>
  <dc:title/>
</cp:coreProperties>
</file>