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капиллярного электрофореза для разделения и определения пестицидов различных классов в грунтовых водах</w:t>
      </w:r>
    </w:p>
    <w:p>
      <w:pPr>
        <w:pStyle w:val="Normal"/>
        <w:ind w:first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Большаков Дмитрий Сергеевич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имирский государственный университет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химии и экологии, Владимир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 xml:space="preserve">E–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bolshakov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arriah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лярные и неполярные пестициды широко используются в качестве гербицидов, инсектицидов и фунгицидов. Их определение осуществляют методами ВЭЖХ, газовой хроматографии с азотфосфорным и масс-спектрометрическим детекторами после концентрирования жидкостно-жидкостной или твердофазной экстракцией.</w:t>
      </w:r>
    </w:p>
    <w:p>
      <w:pPr>
        <w:pStyle w:val="Head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тернативным методом определения пестицидов является метод капиллярного электрофореза, интенсивно развивающийся в настоящее время и имеющий ряд преимуществ перед методами ВЭЖХ и газовой хроматографии. </w:t>
      </w:r>
    </w:p>
    <w:p>
      <w:pPr>
        <w:pStyle w:val="Head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работе оценена возможность применения метода капиллярного электрофореза для разделения пестицидов различных классов с целью определения их при совместном присутствии в грунтовых водах.</w:t>
      </w:r>
    </w:p>
    <w:p>
      <w:pPr>
        <w:pStyle w:val="Heading"/>
        <w:ind w:firstLine="397"/>
        <w:jc w:val="both"/>
        <w:rPr/>
      </w:pPr>
      <w:r>
        <w:rPr>
          <w:sz w:val="24"/>
          <w:szCs w:val="24"/>
        </w:rPr>
        <w:t xml:space="preserve">Установлены оптимальные условия (состав ведущего электролита, напряжение электрического поля, длина волны, температура капилляра) определения не только различных классов пестицидов (неоникотиноидов, сим-триазинов, производных феноксикарбоновых кислот, мочевины, триазола, триазинона, имидазола/ имидазолинона, бензимидазола, хлорацетамидов, фосфорорганических соединений, карбаматов и дитиокарбаматов), но и их смесей. </w:t>
      </w:r>
    </w:p>
    <w:p>
      <w:pPr>
        <w:pStyle w:val="Heading"/>
        <w:ind w:firstLine="397"/>
        <w:jc w:val="both"/>
        <w:rPr/>
      </w:pPr>
      <w:r>
        <w:rPr>
          <w:sz w:val="24"/>
          <w:szCs w:val="24"/>
        </w:rPr>
        <w:t>Многие пестициды являются неполярными (ципроконазол, тритиконазол, эпоксиконазол, карбосульфан, феноксикарб и др.) и разделение их смесей проведено методом мицеллярной электрокинетической хроматографии (МЭКХ). Использование МЭКХ для детектирования полярных пестицидов повышает эффективность их разделения. Введение ион-парного реагента (ацетата тетрабутиламмония) во многих случаях улучшает разрешение компонентов. Так, используя ведущий электролит на основе тетрабората, додецилсульфата натрия, ацетата тетрабутиламмония и ацетонитрила, проведено разделение смеси 14-ти производных мочевины, атразина, симазина, прометрина, дикамбы и прохлораза (время анализа не превышает 19 мин.).</w:t>
      </w:r>
    </w:p>
    <w:p>
      <w:pPr>
        <w:pStyle w:val="Head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о разделение смеси 7-ми сим-триазинов, линурона, диурона, метолахлора и МЦПА при использовании ведущего электролита на основе олеата натрия в качестве детергента.</w:t>
      </w:r>
    </w:p>
    <w:p>
      <w:pPr>
        <w:pStyle w:val="Heading"/>
        <w:ind w:firstLine="397"/>
        <w:jc w:val="both"/>
        <w:rPr/>
      </w:pPr>
      <w:r>
        <w:rPr>
          <w:sz w:val="24"/>
          <w:szCs w:val="24"/>
        </w:rPr>
        <w:t>Методом МЭКХ проведено детектирование смеси неоникотиноидов (тиаметоксама, имидаклоприда и ацетамиприда) – как одного из самых перспективных на сегодняшний день классов пестицидов, используемых для обработки водоемов открытого типа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азана возможность определения остаточных количеств инсектицидов имидаклоприда, тиаметоксама и ацетамиприда в грунтовых водах методом МЭКХ с УФ- детектором при 268 нм. Разделение компонентов наблюдается при использовании ведущего электролита 10 мМ тетрабората натрия, 30 мМ додецилсульфата натрия, 10 % ацетонитрила, температуре 20 °С, напряжении +25 кВ, вводе пробы 300 мбар*сек, время разделения составляет 9 мин. Концентрирование пестицидов из воды проводили методом твердофазной экстракции на картридже «</w:t>
      </w:r>
      <w:r>
        <w:rPr>
          <w:color w:val="000000"/>
          <w:sz w:val="24"/>
          <w:szCs w:val="24"/>
          <w:lang w:val="en-US"/>
        </w:rPr>
        <w:t>Oasis</w:t>
      </w:r>
      <w:r>
        <w:rPr>
          <w:color w:val="000000"/>
          <w:sz w:val="24"/>
          <w:szCs w:val="24"/>
        </w:rPr>
        <w:t xml:space="preserve"> Н</w:t>
      </w:r>
      <w:r>
        <w:rPr>
          <w:color w:val="000000"/>
          <w:sz w:val="24"/>
          <w:szCs w:val="24"/>
          <w:lang w:val="en-US"/>
        </w:rPr>
        <w:t>LB</w:t>
      </w:r>
      <w:r>
        <w:rPr>
          <w:color w:val="000000"/>
          <w:sz w:val="24"/>
          <w:szCs w:val="24"/>
        </w:rPr>
        <w:t xml:space="preserve"> 60 </w:t>
      </w: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>». Диапазоны определяемых содержаний пестицидов составляют 0,0005 – 0,2 мг/л, при объеме пробы 100 мл. Продолжительность анализа около 40-60 мин, относительное стандартное отклонение результатов анализа не превышает 0,03.</w:t>
      </w:r>
    </w:p>
    <w:p>
      <w:pPr>
        <w:pStyle w:val="Heading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akov@arria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8:00Z</dcterms:created>
  <dc:creator>user</dc:creator>
  <dc:description/>
  <cp:keywords/>
  <dc:language>en-US</dc:language>
  <cp:lastModifiedBy>user</cp:lastModifiedBy>
  <cp:lastPrinted>2011-02-28T09:25:00Z</cp:lastPrinted>
  <dcterms:modified xsi:type="dcterms:W3CDTF">2011-02-28T06:38:00Z</dcterms:modified>
  <cp:revision>2</cp:revision>
  <dc:subject/>
  <dc:title>Метод капиллярного электрофореза для разделения и определения пестицидов различных классов в грунтовых водах</dc:title>
</cp:coreProperties>
</file>