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Карбонильные комплексы железа в синтезе полиакрилонитрил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отлова Елена Сергее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Научно-исследовательский институт химии Нижегородского Государственного Университета им. Н.И. Лобачевского, Нижний Новгород, Россия </w:t>
      </w:r>
    </w:p>
    <w:p>
      <w:pPr>
        <w:pStyle w:val="Normal"/>
        <w:ind w:firstLine="397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E-mail: </w:t>
      </w:r>
      <w:hyperlink r:id="rId2">
        <w:r>
          <w:rPr>
            <w:rStyle w:val="InternetLink"/>
            <w:i/>
            <w:lang w:val="pt-BR"/>
          </w:rPr>
          <w:t>kotlena@ichem.unn.ru</w:t>
        </w:r>
      </w:hyperlink>
    </w:p>
    <w:p>
      <w:pPr>
        <w:pStyle w:val="Normal"/>
        <w:ind w:firstLine="397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>Полиакрилонитрил (ПАН) находит широкое применение в промышленности благодаря своим уникальным свойствам, включая жесткость, химическую и механическую стабильность, совместимость с некоторыми полярными веществами и др. Традиционно ПАН получают радикальной полимеризацией, однако существенным недостатком полимера, синтезированного в этих условиях, является его нерастворимость в мономере и разложение при температурах ниже температуры плавления, что в значительной степени обусловлено его молекулярно-массовыми характеристиками. В этой связи поиск новых инициирующих систем, позволяющих получать ПАН с заданными характеристиками и свойствами, представляет несомненный интерес.</w:t>
      </w:r>
    </w:p>
    <w:p>
      <w:pPr>
        <w:pStyle w:val="Normal"/>
        <w:ind w:firstLine="397"/>
        <w:jc w:val="both"/>
        <w:rPr>
          <w:lang w:val="pl-PL"/>
        </w:rPr>
      </w:pPr>
      <w:r>
        <w:rPr/>
        <w:t>Широкое применение в процессах радикальной полимеризации виниловых мономеров находят карбонильные производные железа, в частности [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(где Х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>), причем указанные металлокомплексы способны оказывать влияние на молекулярно-массовые характеристики образующихся полимеров. В результате проведенных исследований нами установлено, что использование системы [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2 </w:t>
      </w:r>
      <w:r>
        <w:rPr/>
        <w:t>в комбинации с галогенорганическим соединением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этил-2-бромизобутират) при температуре 50˚С позволяет проводить полимеризацию акрилонитрила (АН) до предельных конверсий за 4 часа в отсутствие автоускорения, причем природа галоидного производного не оказывает существенного влияния ни на кинетические параметры процесса, ни на молекулярно-массовые характеристики образцов. Синтезированный высокомолекулярный ПАН характеризуется относительно широким молекулярно-массовым распределением. Данный факт связан с образованием на стадии инициирования галогенсодержащего комплекса 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(схема 1), который в дальнейшем так же принимает участие в полимеризации, в то время как сами металлокомплексы неактивны в инициировании процесса.   </w:t>
      </w:r>
      <w:r>
        <w:rPr>
          <w:b/>
          <w:lang w:val="pl-PL"/>
        </w:rPr>
        <w:t>[CpFe(CO)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]</w:t>
      </w:r>
      <w:r>
        <w:rPr>
          <w:b/>
          <w:vertAlign w:val="subscript"/>
          <w:lang w:val="pl-PL"/>
        </w:rPr>
        <w:t xml:space="preserve">2 </w:t>
      </w:r>
      <w:r>
        <w:rPr>
          <w:b/>
          <w:lang w:val="pl-PL"/>
        </w:rPr>
        <w:t>+ R-X —› CpFe(CO)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X + R· + ·FeCp(CO)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  </w:t>
      </w:r>
      <w:r>
        <w:rPr>
          <w:lang w:val="pl-PL"/>
        </w:rPr>
        <w:t>(1)</w:t>
      </w:r>
    </w:p>
    <w:p>
      <w:pPr>
        <w:pStyle w:val="Normal"/>
        <w:ind w:firstLine="397"/>
        <w:jc w:val="both"/>
        <w:rPr/>
      </w:pPr>
      <w:r>
        <w:rPr/>
        <w:t>Показано, что существенное уменьшение содержания металлокомплексной добавки [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2 </w:t>
      </w:r>
      <w:r>
        <w:rPr/>
        <w:t xml:space="preserve">(от 0.125 до 0.0625 мол%) относительно </w:t>
      </w:r>
      <w:r>
        <w:rPr>
          <w:lang w:val="en-US"/>
        </w:rPr>
        <w:t>CCl</w:t>
      </w:r>
      <w:r>
        <w:rPr>
          <w:vertAlign w:val="subscript"/>
        </w:rPr>
        <w:t xml:space="preserve">4 </w:t>
      </w:r>
      <w:r>
        <w:rPr/>
        <w:t xml:space="preserve">(0.25 мол%) позволяет синтезировать ПАН в аналогичных условиях, причем содержание низкомолекулярной фракции в образующемся ПАН возрастает. В этой связи несомненный интерес в плане исследования влияния на молекулярно-массовые характеристики синтезируемого ПАН представляли галогенсодержащие комплексы. Установлено, что использование 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или </w:t>
      </w:r>
      <w:r>
        <w:rPr>
          <w:lang w:val="en-US"/>
        </w:rPr>
        <w:t>CpFe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 в количестве 0.125 мол% в присутствии органического галогенида (0.25 мол%) при температуре 50-70˚С позволяет получать ПАН меньшей молекулярной массы, однако время полимеризации значительно увеличивается.</w:t>
      </w:r>
    </w:p>
    <w:p>
      <w:pPr>
        <w:pStyle w:val="Normal"/>
        <w:ind w:firstLine="397"/>
        <w:jc w:val="both"/>
        <w:rPr/>
      </w:pPr>
      <w:r>
        <w:rPr/>
        <w:t xml:space="preserve">Изменение свойств и характеристик ПАН возможно в результате проведения сополимеризации. В этой связи изучена возможность получения блок-сополимеров АН с винилхлоридом и стиролом при использовании в качестве галогенорганического инициатора соответствующего полимера (поливинилхлорид, бромированный полистирол) в присутствии металлокомплекса при 50-70˚С. Для синтезированных гомо- и сополимеров оценена температура стеклования, изучены молекулярно-массовые характеристики. </w:t>
      </w:r>
    </w:p>
    <w:p>
      <w:pPr>
        <w:pStyle w:val="Normal"/>
        <w:ind w:firstLine="397"/>
        <w:jc w:val="both"/>
        <w:rPr/>
      </w:pPr>
      <w:r>
        <w:rPr/>
        <w:t>Таким образом, бинарные системы на основе карбонильных комплексов железа инициируют полимеризацию АН в мягком температурном интервале. Варьирование состава и количественного содержания компонентов инициирующих систем позволяет изменять характеристики образующегося полимера и оказывать влияние на его свойства.</w:t>
      </w:r>
    </w:p>
    <w:p>
      <w:pPr>
        <w:pStyle w:val="Normal"/>
        <w:ind w:firstLine="397"/>
        <w:jc w:val="both"/>
        <w:rPr/>
      </w:pPr>
      <w:r>
        <w:rPr>
          <w:i/>
          <w:sz w:val="22"/>
          <w:szCs w:val="22"/>
        </w:rPr>
        <w:t>Работа выполнена при поддержке Федеральной Целевой Программы «Научные и научно-педагогические кадры инновационной России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ena@ichem.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7:00Z</dcterms:created>
  <dc:creator>Losrp</dc:creator>
  <dc:description/>
  <cp:keywords/>
  <dc:language>en-US</dc:language>
  <cp:lastModifiedBy>Losrp</cp:lastModifiedBy>
  <dcterms:modified xsi:type="dcterms:W3CDTF">2011-02-28T12:32:00Z</dcterms:modified>
  <cp:revision>3</cp:revision>
  <dc:subject/>
  <dc:title>Полиакрилонитрил (ПАН) находит широкое применение в промышленности благодаря своим уникальным свойствам, включая жесткость, химическую и механическую стабильность, совместимость с некоторыми полярными веществами и низкую проницаемость к газам (кислород, </dc:title>
</cp:coreProperties>
</file>