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леса и сельского хозяйства представляют собой широко распространенный возобновляемый ресурс природных материалов с огромным потенциалом неиспользованных функциональных возможностей и областей применения. Древесина, в частности, является природной наносистемой, структура которой образуется путем самоорганизации на десяти порядках размерной шкалы.  Путем физико-химичкских, химических или механических воздействий растительные волокна можно превратить в гелеобразные дисперсные системы, содержащие нанокристаллическую целлюлозу (НКЦ) в виде стержнеобразных структур. Огромная площадь поверхности, высокая механическая прочность и повышенная химическая реакционная способность нанокристаллической целлюлозы определяют широкий спектр ее применения [1]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мировой практике  водную дисперсию НКЦ получают из исходной коммерческой</w:t>
      </w:r>
      <w:r>
        <w:rPr>
          <w:rFonts w:eastAsia="TimesNewRomanPSMT;MS Mincho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икрокристаллической целлюлозы (МКЦ) путем ее жесткого селективного гидролиза 65%-ной серной кислотой в течение 2 часов и длительным диализом </w:t>
      </w:r>
      <w:r>
        <w:rPr>
          <w:rFonts w:eastAsia="TimesNewRomanPSMT;MS Mincho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истиллированной водой с последующей многократной ультразвуковой обработкой [2]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меньшения времени обработки и повышения качества целевого продукта в данной работе перед этапом кислотного гидролиза целлюлозосодержащий компонент (на основе свекольного жома, небеленой и беленой технической целлюлозы, МКЦ) подвергали радиационной деструкции при дозе ионизирующего излучения 3-50 Мрад. Полученный после радиационной обработки целлюлозный полуфабрикат подвергали кислотному гидролизу раствором, содержащим 10% серной кислоты и 1% перекиси водорода (кислота Каро) в течение 1 часа с одновременным его механическим диспергированием в водной среде. После отмывки от кислоты полученные суспензии подвергали обработке ультразвуком на установке мощностью 1,5 кВт в течение 30-60 мин.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способ обеспечивает получение </w:t>
      </w:r>
      <w:r>
        <w:rPr>
          <w:rFonts w:cs="Times New Roman" w:ascii="Times New Roman" w:hAnsi="Times New Roman"/>
          <w:sz w:val="24"/>
          <w:szCs w:val="24"/>
        </w:rPr>
        <w:t xml:space="preserve">водной дисперсии нанокристаллической целлюлозы  с частицами наноструктур (вискеров) при следующих их параметрах: длина 100-200 нм, ширина 25-50 нм. Полученная дисперсия предназначена для использования в качестве связующего вещества, наноструктурного компонента в полифункциональных композиционных материалах,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реологического модификатора (например, в буровых и цементных растворах)</w:t>
      </w:r>
      <w:r>
        <w:rPr>
          <w:rFonts w:cs="Times New Roman" w:ascii="Times New Roman" w:hAnsi="Times New Roman"/>
          <w:sz w:val="24"/>
          <w:szCs w:val="24"/>
        </w:rPr>
        <w:t xml:space="preserve">, при производстве биоразлагаемых полимерных матери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устителя, регулятора вязкости;</w:t>
      </w:r>
      <w:r>
        <w:rPr>
          <w:rFonts w:cs="Times New Roman" w:ascii="Times New Roman" w:hAnsi="Times New Roman"/>
          <w:sz w:val="24"/>
          <w:szCs w:val="24"/>
        </w:rPr>
        <w:t xml:space="preserve"> стабилизатора водно-латексных красок и эмульсий, в фармацевтической, медицинской, пищевой, парфюмерной и в других областях промышленности [3]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заров В.И., Буров А.В., Оболенская А.В. Химия древесины и синтетических полимеров. СПб</w:t>
      </w:r>
      <w:r>
        <w:rPr>
          <w:rFonts w:cs="Times New Roman" w:ascii="Times New Roman" w:hAnsi="Times New Roman"/>
          <w:sz w:val="24"/>
          <w:szCs w:val="24"/>
          <w:lang w:val="en-US"/>
        </w:rPr>
        <w:t>., 1999 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/>
        </w:rPr>
        <w:t xml:space="preserve">Bondeson D, Mathew A., Oksman  K. Optimization of the isolation of nanocrystals from microcrystalline cellulose by acid hydrolysis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// Cellulose. 2006. V. 13. P. 171</w:t>
      </w:r>
      <w:r>
        <w:rPr>
          <w:rFonts w:eastAsia="TimesNewRomanPS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180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20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vien I., Tanem B.S., Oksman K. Characterization of cellulose whiskers and their nanocomposites by atomic force and electron microscopy // Biomacromolecules J. 2005. № 6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160–31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40" w:after="1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Алексей</dc:creator>
  <dc:description/>
  <cp:keywords/>
  <dc:language>en-US</dc:language>
  <cp:lastModifiedBy>Алексей</cp:lastModifiedBy>
  <dcterms:modified xsi:type="dcterms:W3CDTF">2011-02-09T11:12:00Z</dcterms:modified>
  <cp:revision>4</cp:revision>
  <dc:subject/>
  <dc:title/>
</cp:coreProperties>
</file>