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sz w:val="24"/>
          <w:szCs w:val="24"/>
          <w:lang w:val="ru-RU"/>
        </w:rPr>
        <w:t>На сегодняшний день в химии полимеров относительно новым направлением выступает полимеризация в присутствии неорганических соединений, которые с одной стороны являются катализаторами реакций полимерообразования, а с другой – наполнителями полученных полимеров. В роботе исследованы кинетические закономерности образования металлосодержащих композиционных материалов на основе сополимеров поливинилпирролидона (ПВП) и гидроксиэтилметакрилата (ГЭМА) с металлическими порошками разной природы. Металлополимеры ПВП и гидрогели на их основе получали добавлением в исходную композицию на стадии синтеза сополимеров  мелкодисперсных порошков металлов – Fe, Со, Ni, Cu, Zn, Pb, сплав Fe-Со (размер частиц порядка 0,1-50 мкм). Процесс осуществляли на воздухе, при комнатной температуре. Исследованы закономерности полимеризации в присутствии ПВП гидрофильных мономеров оксиалкиленметакрилатного ряда в массе, в водной, органической и водно-органической среде, а также гидрофобных метакрилатов в органической и водно-органической среде.</w:t>
      </w:r>
    </w:p>
    <w:p>
      <w:pPr>
        <w:pStyle w:val="Normal"/>
        <w:ind w:firstLine="397"/>
        <w:jc w:val="both"/>
        <w:rPr/>
      </w:pPr>
      <w:r>
        <w:rPr>
          <w:sz w:val="24"/>
          <w:szCs w:val="24"/>
          <w:lang w:val="ru-RU"/>
        </w:rPr>
        <w:t xml:space="preserve">Установлено, что изучаемые композиции отличаются повышенной реакционной способностью и низкими энергетическими параметрами полимеризации. </w:t>
      </w:r>
      <w:r>
        <w:rPr>
          <w:bCs/>
          <w:color w:val="000000"/>
          <w:sz w:val="24"/>
          <w:szCs w:val="24"/>
          <w:lang w:val="ru-RU"/>
        </w:rPr>
        <w:t xml:space="preserve">Опытным путём получены оптимальные составы исходных полимер-мономерных композиций и изучено влияние природы, </w:t>
      </w:r>
      <w:r>
        <w:rPr>
          <w:sz w:val="24"/>
          <w:szCs w:val="24"/>
          <w:lang w:val="ru-RU"/>
        </w:rPr>
        <w:t>количества и дисперсности металлических частиц, условий проведения реакции на скорость процесса и выход полимера</w:t>
      </w:r>
      <w:r>
        <w:rPr>
          <w:bCs/>
          <w:color w:val="000000"/>
          <w:sz w:val="24"/>
          <w:szCs w:val="24"/>
          <w:lang w:val="ru-RU"/>
        </w:rPr>
        <w:t>.</w:t>
      </w:r>
      <w:r>
        <w:rPr>
          <w:sz w:val="24"/>
          <w:szCs w:val="24"/>
          <w:lang w:val="ru-RU"/>
        </w:rPr>
        <w:t xml:space="preserve"> Выявлена значительно высшая реакционная способность гидроксилсодержащих мономеров сравнительно с гидрофобными (мет)акрилатами. Рассчитаны основные кинетические параметры процесса. Предложен механизм реакции полимеризации, который, в зависимости от условий, может быть комплексно-радикальным или ионным. </w:t>
      </w:r>
    </w:p>
    <w:p>
      <w:pPr>
        <w:pStyle w:val="Normal"/>
        <w:ind w:firstLine="397"/>
        <w:jc w:val="both"/>
        <w:rPr/>
      </w:pPr>
      <w:r>
        <w:rPr>
          <w:sz w:val="24"/>
          <w:szCs w:val="24"/>
          <w:lang w:val="ru-RU"/>
        </w:rPr>
        <w:t>Методами ТГ, ДТА, ИЧ спектроскопии и ЯМР подтверждено образование комплекса с переносом заряда в системе ПВП-Ме-ГЭМА и вследствие с этим формирование привитого сетчатого сополимера. Образование трехмерного сетчатого ГЭМА-ПВП сополимера подтверждают исследования эффективности, степени прививки ПВП и состава конечного полимера. Методом сканирующей микроскопии получены зависимости образования сетки сополимера от условий её формирования. Структурные параметры сетки полученных материалов характеризировали путём расчёта молекулярной массы отрезка цепи, заключенного между узлами, используя уравнение Флори-Хаггинса.</w:t>
      </w:r>
    </w:p>
    <w:p>
      <w:pPr>
        <w:pStyle w:val="Normal"/>
        <w:ind w:firstLine="397"/>
        <w:jc w:val="both"/>
        <w:rPr/>
      </w:pPr>
      <w:r>
        <w:rPr>
          <w:sz w:val="24"/>
          <w:szCs w:val="24"/>
          <w:lang w:val="ru-RU"/>
        </w:rPr>
        <w:t>Полученные результаты исследований являются основой для разработки технологии получения металлсодержащих сополимеров ПВП, так как эксплуатационные свойства последних могут изменятся в широких пределах в зависимости от условий полимеризации. Кроме того, такие материалы интересны уникальным соединением свойств дисперсной фазы – метала и полимерной матрицы, например резкое изменение электропроводности с изменением влажности, температуры, рН среды, что, в свою очередь, открывает новые области их использован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567"/>
      <w:jc w:val="center"/>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6:00Z</dcterms:created>
  <dc:creator>Alexandre Katalov</dc:creator>
  <dc:description/>
  <cp:keywords/>
  <dc:language>en-US</dc:language>
  <cp:lastModifiedBy>SASHA</cp:lastModifiedBy>
  <cp:lastPrinted>2000-05-11T08:44:00Z</cp:lastPrinted>
  <dcterms:modified xsi:type="dcterms:W3CDTF">2011-02-15T07:56:00Z</dcterms:modified>
  <cp:revision>2</cp:revision>
  <dc:subject/>
  <dc:title>ОСОБЛИВОСТІ МАТРИЧНОЇ КОПОЛІМЕРИЗАЦІЇ </dc:title>
</cp:coreProperties>
</file>