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едварительной ориентации полиэтилена высокой плотности на процесс деформирования в присутствии активных жидких сред по механизму делокализованного крейз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щепа Дмитрий Валер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pdv</w:t>
      </w:r>
      <w:r>
        <w:rPr>
          <w:rStyle w:val="Emphasis"/>
          <w:rFonts w:cs="Times New Roman" w:ascii="Times New Roman" w:hAnsi="Times New Roman"/>
          <w:sz w:val="24"/>
          <w:szCs w:val="24"/>
        </w:rPr>
        <w:t>-05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зинг представляет собой особый вид пластической деформации твердых аморфных стеклообразных и полукристаллических полимеров в присутствии физически активных жидких сред и сопровождается развитием уникальной нанопористой струк</w:t>
        <w:softHyphen/>
        <w:t xml:space="preserve">туры за счет протекания в полимере значительных морфологических перестроек [1]. Для полукристаллических полимеров, типичным представителем которых являются полиолефины, характерно протекание делокализованного крейзинга с однородным развитием пористости по всему образца. В данной работе на примере полиэтилена высокой плотности (ПЭВП) методами динамометрии и проницаемости жидкостей под действием градиента давления исследовано влияние предварительной ориентации полимера на процесс протекания делокализованного крейзинга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одноосная вытяжка ПЭВП при повышенных температурах сопровождается однородным деформированием полимера без шейкообразования и ориентацией. Предварительная ориентация приводит к значительным изменениям механических свойств полиэтилена. Установлено, что деформирование предварительно ориентированных на 50 и 75% образцов в присутствии нормальных углеводородов сопровождается развитием пористости и протекает по механизму делокализованного крезинга. По мере увеличения степени предварительной ориентации от 50% до 75% общая объемная пористость образцов практически не изменяется, что говорит о сохранении эффективности крейзинга. Однако при повышении степени предварительной ориентации до 100% крейзинг полностью подавляется. Таким образом, предварительная вытяжка ПЭВП на 100% приводит к критическим изменениям морфологии полукристаллического полимера, при которых дальнейшее развитие деформации по механизму крейзинга подавлен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олынский А.Л., Бакеев Н.Ф. Структурная самоорганизация аморфных полимеров. М.: ФИЗМАТЛИТ.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выражает искреннюю благодарность научному руководителю к.х.н. Аржаковой О.В. за всестороннюю помощь в проведении исследовательских работ и обсуждении результа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color w:val="000000"/>
        </w:rPr>
        <w:t>Работа выполнена при финансовой поддержке гранта Ведущих научных школ</w:t>
        <w:br/>
        <w:t>НШ-4371.2010.3</w:t>
      </w:r>
      <w:r>
        <w:rPr>
          <w:rFonts w:cs="Times New Roman" w:ascii="Times New Roman" w:hAnsi="Times New Roman"/>
          <w:i/>
        </w:rPr>
        <w:t xml:space="preserve"> и ГК № </w:t>
      </w:r>
      <w:r>
        <w:rPr>
          <w:rFonts w:cs="Times New Roman" w:ascii="Times New Roman" w:hAnsi="Times New Roman"/>
          <w:i/>
          <w:color w:val="000000"/>
        </w:rPr>
        <w:t>02.740.11.0143</w:t>
      </w:r>
      <w:r>
        <w:rPr>
          <w:rFonts w:cs="Times New Roman" w:ascii="Times New Roman" w:hAnsi="Times New Roman"/>
          <w:i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Text">
    <w:name w:val="Common Text"/>
    <w:basedOn w:val="Normal"/>
    <w:qFormat/>
    <w:pPr>
      <w:spacing w:lineRule="auto" w:line="240" w:before="0" w:after="0"/>
      <w:ind w:firstLine="25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4:00Z</dcterms:created>
  <dc:creator>Страдалец</dc:creator>
  <dc:description/>
  <cp:keywords/>
  <dc:language>en-US</dc:language>
  <cp:lastModifiedBy>Arzhakova Olga</cp:lastModifiedBy>
  <cp:lastPrinted>2011-02-28T11:53:00Z</cp:lastPrinted>
  <dcterms:modified xsi:type="dcterms:W3CDTF">2011-02-28T11:44:00Z</dcterms:modified>
  <cp:revision>2</cp:revision>
  <dc:subject/>
  <dc:title>Влияние предварительной ориентации полиэтилена высокой плотности на процесс деформирования в присутствии активных жидких сред по механизму делокализованного крейзинга</dc:title>
</cp:coreProperties>
</file>