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полистирольных суспензий с положительным зарядом частиц в присутствии катионных поверхностно-активных веществ различной прир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стаков А.М.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осковская государственная академия тонкой химической технологии им. М.В. Ломоносова, факультет биотехнологии и органического синтез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exej</w:t>
      </w:r>
      <w:r>
        <w:rPr>
          <w:i/>
        </w:rPr>
        <w:t>-85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На примере полистирольных суспензий показана возможность получения полимерных микросфер с высоким положительным зарядом. Они синтезированы эмульсионной полимеризацией стирола в присутствии катионных поверхностно-активных веществ (ПАВ) различной природы: катамина АБ, цетилпиридиний бромида (ЦПБр), поли-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-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аллиламмоний хлорида (ПДМДААХ), а также алкиламидодиамина и алкиламидогексаамина, полученных на основе стеариновой фракции пальмового масла и диэтилентриамина. Инициирование полимеризации осуществляли окислительно-восстановительной системой перекись водорода/соль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Рецептуры синтеза полистирольных суспензий были выбраны на основании данных по изучению коллоидно-химических свойств катионных ПАВ, сравнительный анализ которых показал, что среди изученных ПАВ наибольшей поверхностной активностью характеризуются алкиламидодиамин и алкиламидогексаамин. В их присутствии удалось синтезировать полистирольные суспензии с зарядом частиц до +70 </w:t>
      </w:r>
      <w:r>
        <w:rPr>
          <w:lang w:val="en-US"/>
        </w:rPr>
        <w:t>mV</w:t>
      </w:r>
      <w:r>
        <w:rPr/>
        <w:t xml:space="preserve"> и диаметром 0.15 мкм с узким распределением по размерам. В процессе полимеризации реакционная система в их присутствии характеризовалась устойчивостью, полная конверсия мономера достигалась за 2 часа.</w:t>
      </w:r>
    </w:p>
    <w:p>
      <w:pPr>
        <w:pStyle w:val="Normal"/>
        <w:ind w:firstLine="397"/>
        <w:jc w:val="both"/>
        <w:rPr/>
      </w:pPr>
      <w:r>
        <w:rPr/>
        <w:t>Изучение кинетических закономерностей полимеризации стирола (зависимости скорости полимеризации от концентрации эмульгатора, инициатора и температуры) в присутствии этих ПАВ позволило разработать рецептуры синтеза полимерных суспензий со свойствами, позволяющими их рекомендовать в качестве компонентов битумных эмульсий, используемых при дорожном строительстве, а также в качестве компонентов при производстве бумаги.</w:t>
      </w:r>
    </w:p>
    <w:p>
      <w:pPr>
        <w:pStyle w:val="Normal"/>
        <w:ind w:firstLine="397"/>
        <w:jc w:val="both"/>
        <w:rPr/>
      </w:pPr>
      <w:r>
        <w:rPr/>
        <w:t>Алкиламидодиамины и алкиламидогексаамины сравнительно недороги и производятся отечественной промышленностью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 выражает признательность профессору, д.х.н. Грицковой И.А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360" w:before="0" w:after="0"/>
      <w:jc w:val="center"/>
    </w:pPr>
    <w:rPr>
      <w:b/>
      <w:color w:val="000000"/>
      <w:sz w:val="36"/>
      <w:szCs w:val="32"/>
    </w:rPr>
  </w:style>
  <w:style w:type="paragraph" w:styleId="4">
    <w:name w:val="Стиль4"/>
    <w:basedOn w:val="TextBody"/>
    <w:qFormat/>
    <w:pPr>
      <w:spacing w:lineRule="auto" w:line="360" w:before="0" w:after="0"/>
      <w:jc w:val="center"/>
    </w:pPr>
    <w:rPr>
      <w:b/>
      <w:color w:val="000000"/>
      <w:sz w:val="32"/>
      <w:szCs w:val="28"/>
    </w:rPr>
  </w:style>
  <w:style w:type="paragraph" w:styleId="51">
    <w:name w:val="Стиль51"/>
    <w:basedOn w:val="4"/>
    <w:qFormat/>
    <w:pPr/>
    <w:rPr>
      <w:b w:val="false"/>
      <w:sz w:val="28"/>
    </w:rPr>
  </w:style>
  <w:style w:type="paragraph" w:styleId="50">
    <w:name w:val="Стиль50"/>
    <w:basedOn w:val="4"/>
    <w:qFormat/>
    <w:pPr/>
    <w:rPr>
      <w:b w:val="false"/>
    </w:rPr>
  </w:style>
  <w:style w:type="paragraph" w:styleId="11">
    <w:name w:val="Отчет 1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15">
    <w:name w:val="К отчету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11">
    <w:name w:val="Заг. 11"/>
    <w:basedOn w:val="Normal"/>
    <w:qFormat/>
    <w:pPr>
      <w:widowControl w:val="false"/>
      <w:autoSpaceDE w:val="false"/>
      <w:spacing w:lineRule="auto" w:line="360"/>
      <w:jc w:val="center"/>
    </w:pPr>
    <w:rPr>
      <w:b/>
      <w:sz w:val="32"/>
    </w:rPr>
  </w:style>
  <w:style w:type="paragraph" w:styleId="Style16">
    <w:name w:val="Текст!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17">
    <w:name w:val="Подзаг."/>
    <w:basedOn w:val="Normal"/>
    <w:qFormat/>
    <w:pPr>
      <w:widowControl w:val="false"/>
      <w:autoSpaceDE w:val="false"/>
      <w:spacing w:lineRule="auto" w:line="360"/>
    </w:pPr>
    <w:rPr>
      <w:b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Алексей</dc:creator>
  <dc:description/>
  <cp:keywords/>
  <dc:language>en-US</dc:language>
  <cp:lastModifiedBy>Алексей</cp:lastModifiedBy>
  <cp:lastPrinted>2011-02-17T13:36:00Z</cp:lastPrinted>
  <dcterms:modified xsi:type="dcterms:W3CDTF">2011-02-24T13:29:00Z</dcterms:modified>
  <cp:revision>17</cp:revision>
  <dc:subject/>
  <dc:title>Синтез полистирольных суспензий с положительным зарядом частиц</dc:title>
</cp:coreProperties>
</file>