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ифицирующее воздействие пироуглерода на свойства слоистых углеродных материал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ихомиров Александр Сергеевич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-mail: atihomirov.ru@gmail.com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нографит (ПГ) - легкий пеноподобный материал с насыпной плотностью 0,001</w:t>
        <w:noBreakHyphen/>
        <w:t>0,002 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 состоящий на 99,9% из углерода и обладающий своеобразной микроструктурой [1]. Благодаря особым свойствам пенографит успешно применяется в качестве носителя катализаторов, сорбента нефтепродуктов, как основа высокоселективных мембран, уплотнительных материалов и в других областях. Благодаря низким значениям теплопроводности и термостойкости пенографит может быть использован как теплоизолирующий материал в условиях высоких температур, однако, до сих пор остается нерешенной проблема недостаточной прочности низкоплотного материала.</w:t>
      </w:r>
    </w:p>
    <w:p>
      <w:pPr>
        <w:pStyle w:val="Normal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стоящая работа была посвяще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VI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осаждению пиролитического углерода (ПУ) на низкоплотную подложку из нитратного и электрохимического пенографитов и исследованию свойств композиционного материала [2-4]. Осаждение пироуглерода проводилось при следующих условиях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= 950-11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= 14-30 кПа, время импуль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= 1-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бщее время процесса 10 – 120 мин. Распределение ПУ на поверхности и в объеме композитов исследовано методами СЭМ и АСМ. </w:t>
      </w:r>
    </w:p>
    <w:p>
      <w:pPr>
        <w:pStyle w:val="Normal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гласно результатам термического анализа, с увеличением содержания пироуглерода в композите возрастает термическая устойчивость в окислительной атмосфере – температура начала окисления смещается на 20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 в высокотемпературную область. Теплопроводность образцов материала с плотностью 0,1 г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мере насыщения пироуглеродом (до знач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ПГ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ПУ)= 1:1) возрастает от 0,5 до 1,3 Вт/(м•К) для электрохимического ПГ и от 2,5 до 3,7 Вт/(м•К) для нитратного ПГ соответственно. Те же степени насыщения соответствуют увеличению прочности на сжатие в 2 и 2,5 раза соответственно. 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 основе проведенных исследований, можно утверждать, что использование электрохимического пенографита как основы теплоизолирующего материала является более перспективным, а насыщение пироуглеродом до 10-20 массовых процентов позволит существенно увеличить термическую устойчивость и прочность композиционного материала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Литература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zard A, Mareˆche´ JF, Furdin G. Surface area of compressed expanded graphite. Carbon 2002; 40(14): 2713–8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Sorokina NE, Maksimova NV, Avdeev VV. </w:t>
      </w:r>
      <w:r>
        <w:rPr>
          <w:rFonts w:cs="Times New Roman" w:ascii="Times New Roman" w:hAnsi="Times New Roman"/>
          <w:color w:val="000000"/>
          <w:sz w:val="24"/>
          <w:szCs w:val="24"/>
        </w:rPr>
        <w:t>Anodic oxidation of graphite in 10–98%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Inorg Mater 2001; 37(4):360–5.</w:t>
      </w:r>
    </w:p>
    <w:p>
      <w:pPr>
        <w:pStyle w:val="Style16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Oberlin A. Pyrocarbons. Carbon 2002;40:7–24.</w:t>
      </w:r>
    </w:p>
    <w:p>
      <w:pPr>
        <w:pStyle w:val="Style16"/>
        <w:numPr>
          <w:ilvl w:val="0"/>
          <w:numId w:val="2"/>
        </w:numPr>
        <w:spacing w:lineRule="auto" w:line="24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khomirov AS, Sorokina NE, Shornikova ON, Morozov VA, Van Tendeloo G, Avdeev VV. The chemical vapor infiltration of exfoliated graphite to produce carbon/carbon composites. Carbon 2011; 49: 147 –15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cs="Times New Roman"/>
      <w:smallCaps/>
      <w:color w:val="938953"/>
      <w:spacing w:val="20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Style6">
    <w:name w:val="Подзаголовок Знак"/>
    <w:basedOn w:val="Style5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yle7">
    <w:name w:val="Название Знак"/>
    <w:basedOn w:val="Style5"/>
    <w:qFormat/>
    <w:rPr>
      <w:rFonts w:ascii="Cambria" w:hAnsi="Cambria" w:cs="Times New Roman"/>
      <w:smallCaps/>
      <w:color w:val="17365D"/>
      <w:spacing w:val="5"/>
      <w:sz w:val="72"/>
      <w:szCs w:val="72"/>
      <w:lang w:val="en-US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21">
    <w:name w:val="Цитата 2 Знак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cs="Times New Roman"/>
      <w:smallCaps/>
      <w:color w:val="365F91"/>
      <w:sz w:val="20"/>
      <w:szCs w:val="20"/>
    </w:rPr>
  </w:style>
  <w:style w:type="character" w:styleId="Style10">
    <w:name w:val="Слабое выделение"/>
    <w:basedOn w:val="Style5"/>
    <w:qFormat/>
    <w:rPr>
      <w:smallCaps/>
      <w:color w:val="5A5A5A"/>
      <w:position w:val="0"/>
      <w:sz w:val="24"/>
      <w:vertAlign w:val="baseline"/>
    </w:rPr>
  </w:style>
  <w:style w:type="character" w:styleId="Style11">
    <w:name w:val="Сильное выделение"/>
    <w:basedOn w:val="Style5"/>
    <w:qFormat/>
    <w:rPr>
      <w:b/>
      <w:smallCaps/>
      <w:color w:val="4F81BD"/>
      <w:spacing w:val="40"/>
    </w:rPr>
  </w:style>
  <w:style w:type="character" w:styleId="Style12">
    <w:name w:val="Слабая ссылка"/>
    <w:basedOn w:val="Style5"/>
    <w:qFormat/>
    <w:rPr>
      <w:rFonts w:ascii="Cambria" w:hAnsi="Cambria" w:cs="Cambria"/>
      <w:i/>
      <w:smallCaps/>
      <w:color w:val="5A5A5A"/>
      <w:spacing w:val="20"/>
    </w:rPr>
  </w:style>
  <w:style w:type="character" w:styleId="Style13">
    <w:name w:val="Сильная ссылка"/>
    <w:basedOn w:val="Style5"/>
    <w:qFormat/>
    <w:rPr>
      <w:rFonts w:ascii="Cambria" w:hAnsi="Cambria" w:cs="Cambria"/>
      <w:b/>
      <w:i/>
      <w:smallCaps/>
      <w:color w:val="17365D"/>
      <w:spacing w:val="20"/>
    </w:rPr>
  </w:style>
  <w:style w:type="character" w:styleId="Style14">
    <w:name w:val="Название книги"/>
    <w:basedOn w:val="Style5"/>
    <w:qFormat/>
    <w:rPr>
      <w:rFonts w:ascii="Cambria" w:hAnsi="Cambria" w:cs="Cambria"/>
      <w:b/>
      <w:smallCaps/>
      <w:color w:val="17365D"/>
      <w:spacing w:val="10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160"/>
    </w:pPr>
    <w:rPr>
      <w:rFonts w:ascii="Cambria" w:hAnsi="Cambria" w:cs="Cambria"/>
      <w:bCs/>
      <w:caps/>
    </w:rPr>
  </w:style>
  <w:style w:type="paragraph" w:styleId="Contents2">
    <w:name w:val="TOC 2"/>
    <w:basedOn w:val="Normal"/>
    <w:next w:val="Normal"/>
    <w:pPr>
      <w:spacing w:before="240" w:after="160"/>
    </w:pPr>
    <w:rPr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938953"/>
      <w:spacing w:val="5"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360" w:before="0" w:after="0"/>
      <w:ind w:left="0"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13:00Z</dcterms:created>
  <dc:creator>Alexandr Tikhomirov</dc:creator>
  <dc:description/>
  <cp:keywords/>
  <dc:language>en-US</dc:language>
  <cp:lastModifiedBy>Alexandr Tikhomirov</cp:lastModifiedBy>
  <dcterms:modified xsi:type="dcterms:W3CDTF">2011-02-25T15:13:00Z</dcterms:modified>
  <cp:revision>2</cp:revision>
  <dc:subject/>
  <dc:title>Модифицирующее воздействие пироуглерода на свойства слоистых углеродных материалов</dc:title>
</cp:coreProperties>
</file>