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гирование диоксида титана оксидом галлия и оксидом индия: влияние на газочувствительные характеристики и структу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борико Наталья Евген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natchem@tut.by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Постоянный мониторинг и контроль довзрывных концентраций горючих газов, таких как метан, водород, сероводород, угарный газ, пары бензина, реактивного и дизельного топлива, требуют разработки новых стабильных и селективных газочувствительных материалов для сенсорных устройств. Наиболее важный научный аспект работ в данной области – выявление способов регулирования чувствительности и селективности химических газовых сенсоров путем изучения механизмов взаимодействия молекул детектируемого газа с поверхностью газочувствительного материала и процессов генерирования выходного сигнала сенсора.</w:t>
      </w:r>
    </w:p>
    <w:p>
      <w:pPr>
        <w:pStyle w:val="Normal"/>
        <w:ind w:firstLine="397"/>
        <w:jc w:val="both"/>
        <w:rPr/>
      </w:pPr>
      <w:r>
        <w:rPr/>
        <w:t xml:space="preserve">В наших исследованиях установлено, что гетерофазные нанокомпозиты на основе легированного диоксида титана являются перспективным материалом для формирования газочувствительных слоев газовых сенсоров. Установлено, что сенсоры, сформированный с использованием золь-гель метода, на основе систем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функционируют в термокаталитическом режиме в водородо-воздушной (1об.% Н</w:t>
      </w:r>
      <w:r>
        <w:rPr>
          <w:vertAlign w:val="subscript"/>
        </w:rPr>
        <w:t>2</w:t>
      </w:r>
      <w:r>
        <w:rPr/>
        <w:t>) и метано-водородо-воздушной (0,5об.% Н</w:t>
      </w:r>
      <w:r>
        <w:rPr>
          <w:vertAlign w:val="subscript"/>
        </w:rPr>
        <w:t>2</w:t>
      </w:r>
      <w:r>
        <w:rPr/>
        <w:t xml:space="preserve"> и 0,5об.% СН</w:t>
      </w:r>
      <w:r>
        <w:rPr>
          <w:vertAlign w:val="subscript"/>
        </w:rPr>
        <w:t>4</w:t>
      </w:r>
      <w:r>
        <w:rPr/>
        <w:t>) смеси и в полупроводниковом режиме в метано-воздушной смеси (1об.% СН</w:t>
      </w:r>
      <w:r>
        <w:rPr>
          <w:vertAlign w:val="subscript"/>
        </w:rPr>
        <w:t>4</w:t>
      </w:r>
      <w:r>
        <w:rPr/>
        <w:t xml:space="preserve">). Сенсоры на основе индивидуальных оксидов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являются нечувствительными к метану в исследованных условиях. Показано, что минимальный отклик на метан у нанокомпозитов на основ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 наличие у них высокой  чувствительности к водороду позволяет их рассматривать в качестве перспективных систем для создания селективных к водороду в среде СН</w:t>
      </w:r>
      <w:r>
        <w:rPr>
          <w:vertAlign w:val="subscript"/>
        </w:rPr>
        <w:t>4</w:t>
      </w:r>
      <w:r>
        <w:rPr/>
        <w:t>-Н</w:t>
      </w:r>
      <w:r>
        <w:rPr>
          <w:vertAlign w:val="subscript"/>
        </w:rPr>
        <w:t>2</w:t>
      </w:r>
      <w:r>
        <w:rPr/>
        <w:t xml:space="preserve">-воздух газовых сенсоров. Показано, что величина выходного сигнала сенсоров на основе смешаннооксидных структур зависит от природы и количества вводимых добавок в исходный диоксид титана. Оптимальное содержание оксида галлия в систем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обеспечивающее наилучшие рабочие характеристики сенсора, составляет 10 мол.%. В систем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ыходной сигнал сенсоров растет с увеличением мольного соотношения оксид индия:диоксид титана в изученном диапазоне концентраций легирующего оксида.</w:t>
      </w:r>
    </w:p>
    <w:p>
      <w:pPr>
        <w:pStyle w:val="Normal"/>
        <w:tabs>
          <w:tab w:val="clear" w:pos="708"/>
          <w:tab w:val="left" w:pos="6160" w:leader="none"/>
        </w:tabs>
        <w:ind w:firstLine="397"/>
        <w:jc w:val="both"/>
        <w:rPr/>
      </w:pPr>
      <w:r>
        <w:rPr/>
        <w:t xml:space="preserve">По данным проведенного с использованием рентгенофазового анализа, термического анализа, ИК-спектроскопии, а также электронной микроскопии исследования улучшение газочувствительных характеристик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коррелирует со структурно-химическими изменениями, происходящими при формировании смешаннооксидных систем. Установлено, что в смешаннооксидной систем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превалирующей фазой является диоксид титана, однако возможно искажение его кристаллической решетки, тогда как формирование кристаллической фазы оксида галлия не регистрируется. Улучшение газочувствительных характеристик диоксида титана в водородо-воздушной смеси при введении в его структуру оксида индия возможно обусловлено формированием после термической обработки кристаллической фазы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TiO</w:t>
      </w:r>
      <w:r>
        <w:rPr>
          <w:vertAlign w:val="subscript"/>
        </w:rPr>
        <w:t>5</w:t>
      </w:r>
      <w:r>
        <w:rPr/>
        <w:t xml:space="preserve"> и отсутствием индивидуальной кристаллической фазы оксида индия. Исследование индивидуальных и смешаннооксидных золей методами дифференциальной термогравиметрии и дифференциальной сканирующей калориметрии позволяет утверждать о повышении дефектности структуры, что в свою очередь оказывает влияние на электрические свойства системы, т.е. на ее газочувствительные характеристики. При формировании чувствительного элемента сенсора на основе смешаннооксидных систем формируется поверхность, более развитая для протекания адсорбционно-каталитических процессов. Изменение структурных характеристик материала фиксируется также методом ИК-спектроскоп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1:00Z</dcterms:created>
  <dc:creator>Admin</dc:creator>
  <dc:description/>
  <cp:keywords/>
  <dc:language>en-US</dc:language>
  <cp:lastModifiedBy>nat</cp:lastModifiedBy>
  <cp:lastPrinted>2011-02-23T09:26:00Z</cp:lastPrinted>
  <dcterms:modified xsi:type="dcterms:W3CDTF">2011-02-25T13:20:00Z</dcterms:modified>
  <cp:revision>5</cp:revision>
  <dc:subject/>
  <dc:title>Легирование диоксида титана оксидом галлия и оксидом индия: влияние на газочувствительные характеристики и структурные особенности</dc:title>
</cp:coreProperties>
</file>