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резонансные свойства наночастиц оксогидроксидов железа,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билизированных олеиновой кислотой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газаде Садыг Аяни оглы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; Долженко В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кшаров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6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пециалист</w:t>
      </w:r>
    </w:p>
    <w:p>
      <w:pPr>
        <w:pStyle w:val="Style16"/>
        <w:spacing w:lineRule="atLeast" w:line="1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Style16"/>
        <w:spacing w:lineRule="atLeast" w:line="1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16"/>
        <w:spacing w:lineRule="atLeast" w:line="100" w:before="0" w:after="0"/>
        <w:ind w:left="-142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bidi="ru-RU" w:val="en-US"/>
          </w:rPr>
          <w:t>aghazadesadiq</w:t>
        </w:r>
      </w:hyperlink>
      <w:r>
        <w:rPr>
          <w:rStyle w:val="Style15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6"/>
        <w:spacing w:lineRule="auto" w:line="240" w:before="0" w:after="0"/>
        <w:ind w:firstLine="397"/>
        <w:jc w:val="both"/>
        <w:rPr/>
      </w:pPr>
      <w:r>
        <w:rPr>
          <w:rStyle w:val="Appleconvertedspace"/>
          <w:rFonts w:eastAsia="Times New Roman CYR" w:cs="Times New Roman CYR" w:ascii="Times New Roman CYR" w:hAnsi="Times New Roman CYR"/>
          <w:color w:val="000000"/>
          <w:sz w:val="24"/>
          <w:szCs w:val="24"/>
        </w:rPr>
        <w:t>Оксогидроксиды железа (ферригидрит, гётит, лепидокрокит, фероксихит, акагенит) широко распространены в природе, некоторые из них играют важную роль в метаболизме железа в живых организмах. Ферригидрит, единственный из оксигидроксидов железа, существует только в виде наночастиц размером до 10нм. Детали его кристаллической и магнитной структуры до сих пор вызывают много споров. В 2007 году была предложена очередная модель структуры этого соединения, что возродило интерес к ферригидриту и побудила искать новые методы и подходы к исследованию таких объектов. Метод ЭПР позволяет исследовать магнитную восприимчивость, установить существование остаточной намагниченности, локальные характеристики парамагнитных ионов, в частности, симметрию их кристаллического окружения, что особенно важно при исследовании наночастиц. Допирование наночстиц ионами переходных металлов (Mn, Cr, Cu и др.) позволяет увеличить количество информации об этих объектах.</w:t>
      </w:r>
    </w:p>
    <w:p>
      <w:pPr>
        <w:pStyle w:val="Style16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боте исследовались образцы допированных наночастиц ферригидрита и лепидокрокита, стабилизированных олеиновой кислотой. Образцы были синтезированы гидролизом раствора нитрата железа в различных условиях. Далее полученные осадки промывали дистиллированной водой. Ионы переходных металлов водили путем помещения частиц оксигидроксида железа в растворы нитратов Mn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2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Cu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2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Cr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3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и выдерживания в течение суток. При этом варьировали количество раствора и его конценрацию. Наночастицы экстрагировали в слой гексана, содержащего олеиновую кислоту путем добавления минимального количества раствора щелочи. Органическую фазу отделяли, многократно промывали водой, и высаливали наночастицы из гексана ацетоном. Затем осадок отмывали от избытка олеиновой кислоты и сушили в вакууме при комнатной температуре. </w:t>
      </w:r>
    </w:p>
    <w:p>
      <w:pPr>
        <w:pStyle w:val="Style16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нтезированные образцы охарактеризованы методами РФА, ДТА, Мёссбауровской спектроскопии, электронной микроскопии (ТЕМ) и изучены методом спектроскопии ЭПР при различных температурах (от 7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 до 450 К). </w:t>
      </w:r>
    </w:p>
    <w:p>
      <w:pPr>
        <w:pStyle w:val="Style16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ектры ЭПР исследованных образцов представляют собой линии (с шириной до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Э) смещённые в область более низких магнитных полей относительно g=2.00. Это смещение, а также заметный гистерезис в нулевом магнитом поле, наблюдаемый для некоторых образцов (в частности, допированных ионами Cr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3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u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2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свидетельствует о неполной компенсации антиферромагнитных подрешёток, что, кроме эффектов ограниченного размера (size effects), обусловлено внедрением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ужеродных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данного вида магнитного порядка) атомов. В ряде случаев спектры ЭПР содержат отдельные более узкие компоненты, в частности, линии, соответствующие парамагнитным ионам марганца и хрома. Была отмечена существенная немонотонность зависимостей параметров ЭПР при нагреве выше комнатной температуры. </w:t>
      </w:r>
    </w:p>
    <w:p>
      <w:pPr>
        <w:pStyle w:val="Style16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доказано вхождение ионов переходных металлов наночастицы оксигидроксидов. Показано, что в ряде случаев (Cr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3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Сu</w:t>
      </w:r>
      <w:r>
        <w:rPr>
          <w:rFonts w:eastAsia="Times New Roman CYR" w:cs="Times New Roman CYR" w:ascii="Times New Roman CYR" w:hAnsi="Times New Roman CYR"/>
          <w:position w:val="6"/>
          <w:sz w:val="24"/>
          <w:szCs w:val="24"/>
        </w:rPr>
        <w:t>2+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допирование приводит к изменению магнитной структуры наночастиц.</w:t>
      </w:r>
    </w:p>
    <w:p>
      <w:pPr>
        <w:pStyle w:val="Style16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та частично поддержана проектами РФИИ №№ 09-03-01041 и 10-03-01198.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azadesadiq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7:00Z</dcterms:created>
  <dc:creator>Sadiq</dc:creator>
  <dc:description/>
  <cp:keywords/>
  <dc:language>en-US</dc:language>
  <cp:lastModifiedBy>Sadiq</cp:lastModifiedBy>
  <dcterms:modified xsi:type="dcterms:W3CDTF">2011-02-28T16:07:00Z</dcterms:modified>
  <cp:revision>2</cp:revision>
  <dc:subject/>
  <dc:title/>
</cp:coreProperties>
</file>