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ивация гидрида магния для генерирования водорода в реакции гидро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иков Серге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ergey.chuvikov@gmail.com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наиболее перспективных подходов к созданию систем питания портативных топливных элементов (ТЭ) является использование веществ, способных генерировать водород при взаимодействии с водой. Среди таких веществ – легких металлов и их водородных соединений – особый интерес благодаря сочетанию доступности, безопасности и потенциально высокой производительности по водороду (более 15 масс.%) представляет гидрид маг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Однако, реакция окисления гидрида магния водой в обычных условиях кинетически заторможена из-за образования на поверхности частиц гидрида слаборастворимого в воде изолирующего слоя гидроксида магния. 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количество выделяющегося водорода за час не превышает 0,5% от теоретического выхода. Самый простой способ решения проблемы – повышение кислотности реакционной среды – серьезно осложняет практическое применение гидрида магния во многих случаях, в частности, в портативных Т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ась разработка метода активации процесса генерирования водорода при взаимодействии с водой гидрида магния. Для решения поставленной цели предлагается сочетание добавок нейтральных хлоридов (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 и  механохимической активации гидрида. Присутствие хлорид-иона в растворе способствует повышению растворимости гидроксида магния, а высокоэнергетическая механическая обработка в шаровых мельницах планетарного типа позволяет не только измельчить вещество и увеличить его реакционную поверхность, но и зафиксировать в метастабильном химически актив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гидролиза необработанного гидрида магния в соляном растворе хлорида натрия различных концентраций (0,01, 0,05, 0,1, 0,5 и 2 моль/л) было установлено, что скорость реакции возрастает при увеличении содержания соли и достигает максимума (7%-ый выход за 60 минут) при концентрации 0,1 моль/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оактивированный гидрид магния при гидролизе в чистой воде способен выделить за час до 30 % водорода от теоретически возможного количества. При добавке в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процесс заметно ускоряется. Как и в случае с необработанным гидридом, максимальный эффект – 45% выхода водорода за 1 час - наблюдается при концентрации соли 0,1 моль/л. Следует отметить, что изменение количества раствора для той же массы образца не влияет на полноту гидро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результативность продемонстрировал метод активации, заключающийся в введении соли непосредственно в процессе механохимической активации. При величине добавки, соответствующей той же эффективной концентрации раствора (0,1 моль/л), степень превращения в реакции гидролиза возрастает до 65% за 1 час. Полученный результат свидетельствует о том, что присутствие хлорида натрия существенно изменяет состояние активированного при механообработке материала и, как следствие, механизм его взаимодействия с водой. К аналогичному выводу приводит анализ кинетических зависимостей «время - степень превращения», осуществленный с применением формально-кинетически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1:00Z</dcterms:created>
  <dc:creator>Robin Hood</dc:creator>
  <dc:description/>
  <cp:keywords/>
  <dc:language>en-US</dc:language>
  <cp:lastModifiedBy>ROMAN</cp:lastModifiedBy>
  <dcterms:modified xsi:type="dcterms:W3CDTF">2011-02-28T13:36:00Z</dcterms:modified>
  <cp:revision>4</cp:revision>
  <dc:subject/>
  <dc:title>Чувиков Сергей Владимирович</dc:title>
</cp:coreProperties>
</file>