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Арилметилиден-3Н-пиррол-2-оны в  реакции с 2-меркаптобензимидаз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урухина О.В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лодк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.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, Саратов, Россия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Style w:val="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ioksanochka@mail.ru</w:t>
        </w:r>
      </w:hyperlink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Style w:val="Emphasis"/>
          <w:rFonts w:ascii="Times New Roman" w:hAnsi="Times New Roman" w:eastAsia="TimesNewRoman;MS Mincho" w:cs="Times New Roman"/>
          <w:i/>
          <w:i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овышенный интерес к а</w:t>
      </w:r>
      <w:r>
        <w:rPr>
          <w:rFonts w:cs="Times New Roman" w:ascii="Times New Roman" w:hAnsi="Times New Roman"/>
          <w:sz w:val="24"/>
          <w:szCs w:val="24"/>
        </w:rPr>
        <w:t>рилметилиденовым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производным </w:t>
      </w:r>
      <w:r>
        <w:rPr>
          <w:rFonts w:cs="Times New Roman" w:ascii="Times New Roman" w:hAnsi="Times New Roman"/>
          <w:sz w:val="24"/>
          <w:szCs w:val="24"/>
        </w:rPr>
        <w:t>3Н-пиррол-2-онов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связан с широким спектром практически полезных свойств этих соединений, многие из которых используются в медицине, промышленности и сельском хозяйстве,</w:t>
      </w:r>
      <w:r>
        <w:rPr>
          <w:rFonts w:cs="Times New Roman" w:ascii="Times New Roman" w:hAnsi="Times New Roman"/>
          <w:sz w:val="24"/>
          <w:szCs w:val="24"/>
        </w:rPr>
        <w:t xml:space="preserve"> их аналоги входят в состав алкалоидов и лекарственных веществ. Особый интерес представляют модификации пирролонового цикла под действием нуклеофильных реагент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 был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сследована реакция 3-арилметилиден-3Н-пиррол-2-онов с бинуклеофилом – 2-меркаптобензимидазолом, кипячением субстратов в условиях кислотного катализа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88" w:dyaOrig="5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75pt;height:239.8pt" filled="f" o:ole="">
            <v:imagedata r:id="rId4" o:title=""/>
          </v:shape>
          <o:OLEObject Type="Embed" ProgID="" ShapeID="ole_rId3" DrawAspect="Content" ObjectID="_986332125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К- и ЯМ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-спектроскопии, а также квантово-химических расчетов позволяют сделать вывод о направлении реакции и получении с хорошими выход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3-(2-амино-2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-винил)-2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2H-бензо[4,5]имидазо[2,1-b][1,3]тиазин-4(3H)-онов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бинуклеофильным реагентом в ряду изучаемых соединений  может протекать с первоначальной атакой  по нескольким реакционным центрам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наличие  второго нуклеофильного центра 2-меркаптобензимидазола способствует его атаке по атому углерода карбонильной группы субстрата с последующей гетероциклизацией, в соответствующие пяти- или шестичленных гетероциклы. Однако, спектральные характеристики выделенных соединений исключают образование проду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мощь в подготовке тезисов научному руководителю проф., д.х.н. Егоровой А.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гранта Президента РФ для государственной поддержки молодых российских ученых №МК-2054.2011.3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ksanochk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2-24T16:01:00Z</dcterms:modified>
  <cp:revision>14</cp:revision>
  <dc:subject/>
  <dc:title>3-АРИЛМЕТИЛИДЕН-3Н-ПИРРОЛ-2-ОНЫ В  РЕАКЦИИ С 2-МЕРКАПТОБЕНЗИМИДАЗОЛОМ</dc:title>
</cp:coreProperties>
</file>