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40" w:before="0" w:after="0"/>
        <w:ind w:left="578" w:right="0" w:hanging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Моделирование структурных и динамических свойств ионных жидкостей</w:t>
      </w:r>
    </w:p>
    <w:p>
      <w:pPr>
        <w:pStyle w:val="Normal"/>
        <w:spacing w:lineRule="auto" w:line="240"/>
        <w:ind w:left="0" w:right="0" w:firstLine="397"/>
        <w:jc w:val="center"/>
        <w:rPr>
          <w:b/>
          <w:b/>
          <w:i/>
          <w:i/>
        </w:rPr>
      </w:pPr>
      <w:r>
        <w:rPr>
          <w:b/>
          <w:i/>
        </w:rPr>
        <w:t>Коротаев Александр Валерьевич</w:t>
      </w:r>
    </w:p>
    <w:p>
      <w:pPr>
        <w:pStyle w:val="Normal"/>
        <w:spacing w:lineRule="auto" w:line="240"/>
        <w:ind w:left="0" w:right="0" w:firstLine="397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Московский государственный университет имени М.В.Ломоносова, химический факультет, Москва, Россия</w:t>
      </w:r>
    </w:p>
    <w:p>
      <w:pPr>
        <w:pStyle w:val="Normal"/>
        <w:spacing w:lineRule="auto" w:line="240"/>
        <w:ind w:left="0" w:right="0" w:firstLine="397"/>
        <w:jc w:val="center"/>
        <w:rPr/>
      </w:pPr>
      <w:r>
        <w:rPr>
          <w:i/>
          <w:lang w:val="pt-BR"/>
        </w:rPr>
        <w:t>E–mail: mysystem@mail.ru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/>
        <w:t>Одним из наиболее бурно развивающихся направлений современной химии является изучение ионных жидкостей (ИЖ) – нового поколения растворителей, обладающих рядом уникальных свойств: они являются жидкими в широком интервале температур, инертными, проводят электричество, имеют пренебрежимо малые значения давления насыщенного пара, что вызывает к ним обширный интерес для исследовательских и промышленных приложений. Многими свойствами ионных жидкостей можно рационально управлять путем подбора катиона и аниона, образующих ИЖ, что позволяет в широких пределах варьировать практически значимые свойства такие, как плотность, вязкость, проводимость, температуру плавления, склонность к образованию водородных связей и другие. Однако к настоящему времени, несмотря на большое число эмпирических исследований, выявлено небольшое число закономерностей, количественно связывающих строение и состав ИЖ с их свойствами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/>
        <w:t>Адекватное моделирование многих важных свойств ИЖ достигается в рамках молекулярно-динамического подхода с использованием силовых полей молекулярной механики. При этом для описания межмолекулярных взаимодействий частиц существенным оказывается качество описания зарядового распределения атомными зарядами. В работе проведена оценка влияния выбора атомных зарядов на структурные и динамические (диффузия, автокорреляция) свойства ионных жидкостей в условиях молекулярно-динамического моделирования с периодическими условиями. Для исследования использовались распространенные зарядовые схемы MK-ESP, RESP, CHELPG, Малликена, полученных на основании квантово-химических расчетов в различных приближениях, а также заряды по Гастайгеру.</w:t>
      </w:r>
    </w:p>
    <w:p>
      <w:pPr>
        <w:pStyle w:val="Normal"/>
        <w:spacing w:lineRule="auto" w:line="240"/>
        <w:ind w:left="0" w:right="0" w:firstLine="397"/>
        <w:jc w:val="both"/>
        <w:rPr/>
      </w:pPr>
      <w:r>
        <w:rPr/>
        <w:t>Проведенный анализ влияния зарядовой схемы на результаты молекулярно-динамического моделирования открывает перспективы для рациональной разработки селективных и эффективных систем на основе ионных жидкостей с заданными свойствам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 w:val="false"/>
      <w:i/>
      <w:i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5:37:00Z</dcterms:created>
  <dc:creator>Korotaev</dc:creator>
  <dc:description/>
  <cp:keywords/>
  <dc:language>en-US</dc:language>
  <cp:lastModifiedBy>Korotaev</cp:lastModifiedBy>
  <dcterms:modified xsi:type="dcterms:W3CDTF">2011-02-27T15:54:00Z</dcterms:modified>
  <cp:revision>2</cp:revision>
  <dc:subject/>
  <dc:title>В последнее время одним из наиболее бурно развивающихся направлений современной химии является изучение ионных жидкостей (ИЖ) – нового поколения растворителей</dc:title>
</cp:coreProperties>
</file>