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и метилирования 3a-замещённых 2,3,3a,4-тетрагидро-1</w:t>
      </w:r>
      <w:r>
        <w:rPr>
          <w:rFonts w:cs="Times New Roman" w:ascii="Times New Roman" w:hAnsi="Times New Roman"/>
          <w:b/>
          <w:i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-бензо[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]пирроло[1,2-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]имидазол-1-о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нёв Вячеслав Серге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биохимии и физиологии растений и микроорганизмов РАН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ратов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rinev@ibppm.sgu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и алкилирования, в частности, метилирования полученных ранее [1] 3a-замещённых-2,3,3a,4-тетрагидро-1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бензо[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]пирроло[1,2-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]имидазол-1-онов </w:t>
      </w:r>
      <w:r>
        <w:rPr>
          <w:rFonts w:cs="Times New Roman" w:ascii="Times New Roman" w:hAnsi="Times New Roman"/>
          <w:b/>
          <w:sz w:val="24"/>
          <w:szCs w:val="24"/>
        </w:rPr>
        <w:t>1a,b</w:t>
      </w:r>
      <w:r>
        <w:rPr>
          <w:rFonts w:cs="Times New Roman" w:ascii="Times New Roman" w:hAnsi="Times New Roman"/>
          <w:sz w:val="24"/>
          <w:szCs w:val="24"/>
        </w:rPr>
        <w:t xml:space="preserve"> не изучалис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о осуществлено взаимодействи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с йодистым метилом. Лучшие результаты были получены при проведении реакции в растворе ацетона в присутствии каталитических количеств триэтиламина ‒ целевые соединения были выделены с выходами, близкими к количественным. Полученные кристаллические вещества имеют светлую окраску ‒ от белого до светло-бежевого цвета, и хорошо растворимы в вод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было известно [2], что в реакциях с иодистым метилом производные изатина образуют солеобразные соединения. Таким образом, при реакции в присутствии триэтиламина в ацетоне с иодистым метилом происходит кватернизация атома азота и образование сол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хорошо растворимой в воде: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  <w:drawing>
          <wp:inline distT="0" distB="0" distL="0" distR="0">
            <wp:extent cx="379857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й реакцией было доказано наличие в полученном веществе иодид-анионов по образованию характерного жёлтого осадка при взаимодействии с раствором нитрата серебра. Через некоторое время после выпадения осадка иодида серебра наблюдалось выделение кристаллов фиолетового вещества, которое было экстрагировано хлороформом и проанализировано. Полученные вещества были охарактеризованы как 4-метил-3a-замещённые-2,3,3a,4-тетрагидро-1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бензо[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]пирроло[1,2-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]имидазол-1-оны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ероятно, анион азотной кислоты (которая является более слабой по сравнению с иодоводородной) не способен стабилизировать соль, вследствие чего последняя разлагается с выделением свободного N-метилированного производног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62755" cy="115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грант 10-03-00640-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С. Гринёв, О.А. Амальчиева, А.Ю. Егорова, Е.В. Любунь // ЖОрХ. 2010, том 46, вып. 9, с. 1376−1379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нгиету Г.И., Рехтер М.А. Изатин и его производные // Кишинёв: 197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признательность профессору, д.х.н. Егоровой А.Ю. за помощь в подготовке тезис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nev@ibppm.sg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31:00Z</dcterms:created>
  <dc:creator>VIPer</dc:creator>
  <dc:description/>
  <dc:language>en-US</dc:language>
  <cp:lastModifiedBy>VIPer</cp:lastModifiedBy>
  <dcterms:modified xsi:type="dcterms:W3CDTF">2011-02-24T19:31:00Z</dcterms:modified>
  <cp:revision>2</cp:revision>
  <dc:subject/>
  <dc:title/>
</cp:coreProperties>
</file>